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32"/>
          <w:szCs w:val="32"/>
        </w:rPr>
        <w:t>ЧЕТИРИДЕСЕТ И ТРЕТО НАРОДНО СЪБРАНИЕ</w:t>
      </w:r>
    </w:p>
    <w:p>
      <w:pPr>
        <w:pStyle w:val="Normal"/>
        <w:pBdr>
          <w:bottom w:val="single" w:sz="6" w:space="1" w:color="000000"/>
        </w:pBdr>
        <w:ind w:firstLine="540"/>
        <w:jc w:val="center"/>
        <w:rPr>
          <w:b/>
          <w:b/>
          <w:sz w:val="32"/>
          <w:szCs w:val="32"/>
        </w:rPr>
      </w:pPr>
      <w:r>
        <w:rPr>
          <w:b/>
          <w:sz w:val="32"/>
          <w:szCs w:val="32"/>
        </w:rPr>
        <w:t>КОМИСИЯ ПО ВЗАИМОДЕЙСТВИЕТО С НЕПРАВИТЕЛСТВЕНИТЕ ОРГАНИЗАЦИИ И ЖАЛБИТЕ НА ГРАЖДАНИТЕ</w:t>
      </w:r>
    </w:p>
    <w:p>
      <w:pPr>
        <w:pStyle w:val="Normal"/>
        <w:ind w:firstLine="540"/>
        <w:jc w:val="center"/>
        <w:rPr>
          <w:sz w:val="32"/>
          <w:szCs w:val="32"/>
        </w:rPr>
      </w:pPr>
      <w:r>
        <w:rPr>
          <w:sz w:val="32"/>
          <w:szCs w:val="32"/>
        </w:rPr>
        <w:t xml:space="preserve"> </w:t>
      </w:r>
    </w:p>
    <w:p>
      <w:pPr>
        <w:pStyle w:val="Normal"/>
        <w:tabs>
          <w:tab w:val="clear" w:pos="708"/>
          <w:tab w:val="left" w:pos="6315" w:leader="none"/>
        </w:tabs>
        <w:jc w:val="center"/>
        <w:rPr>
          <w:sz w:val="32"/>
          <w:szCs w:val="32"/>
          <w:lang w:val="en-US"/>
        </w:rPr>
      </w:pPr>
      <w:r>
        <w:rPr>
          <w:sz w:val="32"/>
          <w:szCs w:val="32"/>
          <w:lang w:val="en-US"/>
        </w:rPr>
      </w:r>
    </w:p>
    <w:p>
      <w:pPr>
        <w:pStyle w:val="Normal"/>
        <w:tabs>
          <w:tab w:val="clear" w:pos="708"/>
          <w:tab w:val="left" w:pos="6315" w:leader="none"/>
        </w:tabs>
        <w:jc w:val="center"/>
        <w:rPr>
          <w:sz w:val="32"/>
          <w:szCs w:val="32"/>
          <w:lang w:val="en-US"/>
        </w:rPr>
      </w:pPr>
      <w:r>
        <w:rPr>
          <w:sz w:val="32"/>
          <w:szCs w:val="32"/>
          <w:lang w:val="en-US"/>
        </w:rPr>
      </w:r>
    </w:p>
    <w:p>
      <w:pPr>
        <w:pStyle w:val="Normal"/>
        <w:ind w:firstLine="540"/>
        <w:jc w:val="center"/>
        <w:rPr>
          <w:sz w:val="32"/>
          <w:szCs w:val="32"/>
          <w:lang w:val="en-US"/>
        </w:rPr>
      </w:pPr>
      <w:r>
        <w:rPr>
          <w:sz w:val="32"/>
          <w:szCs w:val="32"/>
          <w:lang w:val="en-US"/>
        </w:rPr>
      </w:r>
    </w:p>
    <w:p>
      <w:pPr>
        <w:pStyle w:val="Normal"/>
        <w:ind w:firstLine="540"/>
        <w:jc w:val="center"/>
        <w:rPr>
          <w:b/>
          <w:b/>
          <w:sz w:val="32"/>
          <w:szCs w:val="32"/>
        </w:rPr>
      </w:pPr>
      <w:r>
        <w:rPr>
          <w:b/>
          <w:sz w:val="32"/>
          <w:szCs w:val="32"/>
        </w:rPr>
        <w:t>К Р Ъ Г Л А    М А С А</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о проблемите на насилието  и агресията</w:t>
      </w:r>
    </w:p>
    <w:p>
      <w:pPr>
        <w:pStyle w:val="Normal"/>
        <w:ind w:firstLine="540"/>
        <w:jc w:val="center"/>
        <w:rPr>
          <w:b/>
          <w:b/>
          <w:sz w:val="32"/>
          <w:szCs w:val="32"/>
        </w:rPr>
      </w:pPr>
      <w:r>
        <w:rPr>
          <w:b/>
          <w:sz w:val="32"/>
          <w:szCs w:val="32"/>
        </w:rPr>
        <w:t>сред и срещу деца</w:t>
      </w:r>
    </w:p>
    <w:p>
      <w:pPr>
        <w:pStyle w:val="Normal"/>
        <w:ind w:firstLine="540"/>
        <w:jc w:val="center"/>
        <w:rPr>
          <w:b/>
          <w:b/>
          <w:sz w:val="32"/>
          <w:szCs w:val="32"/>
        </w:rPr>
      </w:pPr>
      <w:r>
        <w:rPr>
          <w:b/>
          <w:sz w:val="32"/>
          <w:szCs w:val="32"/>
        </w:rPr>
        <w:t>Зала 1, сградата на Народното събрание</w:t>
      </w:r>
    </w:p>
    <w:p>
      <w:pPr>
        <w:pStyle w:val="Normal"/>
        <w:ind w:firstLine="540"/>
        <w:jc w:val="center"/>
        <w:rPr>
          <w:b/>
          <w:b/>
          <w:sz w:val="32"/>
          <w:szCs w:val="32"/>
        </w:rPr>
      </w:pPr>
      <w:r>
        <w:rPr>
          <w:b/>
          <w:sz w:val="32"/>
          <w:szCs w:val="32"/>
        </w:rPr>
        <w:t xml:space="preserve"> </w:t>
      </w:r>
      <w:r>
        <w:rPr>
          <w:b/>
          <w:sz w:val="32"/>
          <w:szCs w:val="32"/>
        </w:rPr>
        <w:t xml:space="preserve">пл. Княз Александър </w:t>
      </w:r>
      <w:r>
        <w:rPr>
          <w:b/>
          <w:sz w:val="32"/>
          <w:szCs w:val="32"/>
          <w:lang w:val="en-US"/>
        </w:rPr>
        <w:t>1</w:t>
      </w:r>
    </w:p>
    <w:p>
      <w:pPr>
        <w:pStyle w:val="Normal"/>
        <w:ind w:firstLine="540"/>
        <w:jc w:val="center"/>
        <w:rPr>
          <w:b/>
          <w:b/>
          <w:sz w:val="32"/>
          <w:szCs w:val="32"/>
        </w:rPr>
      </w:pPr>
      <w:r>
        <w:rPr>
          <w:b/>
          <w:sz w:val="32"/>
          <w:szCs w:val="32"/>
        </w:rPr>
        <w:t>22 март 2016 година</w:t>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firstLine="540"/>
        <w:jc w:val="both"/>
        <w:rPr>
          <w:sz w:val="32"/>
          <w:szCs w:val="32"/>
        </w:rPr>
      </w:pPr>
      <w:r>
        <w:rPr>
          <w:sz w:val="32"/>
          <w:szCs w:val="32"/>
        </w:rPr>
        <w:t>На кръглата маса присъстваха народни представители,                  г-жа Вергиния Мичева – заместник-министър на правосъдието,         г-жа Даниела Филипова - представител на Министерство на труда и социалната политика, г-н Калоян Дамянов – съветник на министъра на образованието и науката, г-жа Ева Жечева – председател на Държавната агенция за закрила на детето, г-жа Бистра Зографова и   г-жа Таня Димитрова – представители на Държавна агенция за закрила на детето, г-жа Даниела Кирчева и г-н Емил Тодоров – представители на Агенцията за социално подпомагане, Омбудсмана на Република България г-жа Мая Манолова,  г-жа Нели Стойкова – представител на Националното сдружение на общините на Република България, г-жа Ива Таралежкова и г-жа Мариана Банчева -заместник-председатели на Обществения съвет към Комисията за взаимодействие с неправителствените организации и жалбите на гражданите, г-н Георги Богданов – член на Обществения съвет към Комисията и изпълнителен директор на Национална мрежа за децата, съорганизатор на събитието, както и 19 представители на неправителствени организации и г-жа Ирина Доброджалиева – гражданка, писала жалба до Комисията, свързана с темите, предмет на разглеждане на Кръглата маса.</w:t>
      </w:r>
    </w:p>
    <w:p>
      <w:pPr>
        <w:pStyle w:val="Normal"/>
        <w:ind w:firstLine="540"/>
        <w:jc w:val="center"/>
        <w:rPr>
          <w:sz w:val="32"/>
          <w:szCs w:val="32"/>
        </w:rPr>
      </w:pPr>
      <w:r>
        <w:rPr>
          <w:sz w:val="32"/>
          <w:szCs w:val="32"/>
        </w:rPr>
      </w:r>
    </w:p>
    <w:p>
      <w:pPr>
        <w:pStyle w:val="Normal"/>
        <w:ind w:firstLine="540"/>
        <w:jc w:val="both"/>
        <w:rPr>
          <w:sz w:val="32"/>
          <w:szCs w:val="32"/>
        </w:rPr>
      </w:pPr>
      <w:r>
        <w:rPr>
          <w:b/>
          <w:sz w:val="32"/>
          <w:szCs w:val="32"/>
        </w:rPr>
        <w:t>Г-ЖА БОЙКА МАРИНСКА</w:t>
      </w:r>
      <w:r>
        <w:rPr>
          <w:sz w:val="32"/>
          <w:szCs w:val="32"/>
        </w:rPr>
        <w:t xml:space="preserve"> – Председател на Комисията по </w:t>
      </w:r>
      <w:r>
        <w:rPr>
          <w:b/>
          <w:sz w:val="32"/>
          <w:szCs w:val="32"/>
        </w:rPr>
        <w:t>взаимодействието с неправителствените организации и жалбите на гражданите</w:t>
      </w:r>
      <w:r>
        <w:rPr>
          <w:sz w:val="32"/>
          <w:szCs w:val="32"/>
        </w:rPr>
        <w:t xml:space="preserve"> откри кръглата маса с думите:</w:t>
      </w:r>
    </w:p>
    <w:p>
      <w:pPr>
        <w:pStyle w:val="Normal"/>
        <w:ind w:firstLine="540"/>
        <w:jc w:val="both"/>
        <w:rPr>
          <w:sz w:val="32"/>
          <w:szCs w:val="32"/>
        </w:rPr>
      </w:pPr>
      <w:r>
        <w:rPr>
          <w:sz w:val="32"/>
          <w:szCs w:val="32"/>
        </w:rPr>
        <w:t xml:space="preserve">Уважаеми народни представители, заместник-министри, уважаема госпожо Омбудсман, председатели на държавни агенции, дами и господа, представители на неправителствения сектор, </w:t>
      </w:r>
    </w:p>
    <w:p>
      <w:pPr>
        <w:pStyle w:val="Normal"/>
        <w:ind w:firstLine="540"/>
        <w:jc w:val="both"/>
        <w:rPr>
          <w:sz w:val="32"/>
          <w:szCs w:val="32"/>
        </w:rPr>
      </w:pPr>
      <w:r>
        <w:rPr>
          <w:sz w:val="32"/>
          <w:szCs w:val="32"/>
        </w:rPr>
        <w:t>Насилието над и сред деца  е феномен, който съществува във всяка държава, във всяко общество, етническа или религиозна група, независимо от социалния статус на детето или семейството. Нуждата всяко дете да израсне спокойно и в здравословна среда без насилие е негово неоспоримо право, а не привилегия.</w:t>
      </w:r>
    </w:p>
    <w:p>
      <w:pPr>
        <w:pStyle w:val="Normal"/>
        <w:ind w:firstLine="540"/>
        <w:jc w:val="both"/>
        <w:rPr/>
      </w:pPr>
      <w:r>
        <w:rPr>
          <w:sz w:val="32"/>
          <w:szCs w:val="32"/>
        </w:rPr>
        <w:t>Закрилата на децата срещу всички форми на физическо или умствено насилие, посегателство или злоупотреба, липса на грижи или небрежно отношение, малтретиране или експлоатация, включително и социални престъпления, е основно право, гарантирано в чл.19 на Конвенцията за правата на детето, приета от Общото събрание на ООН на 20.11.1989 г., и ратифицирана с решение на Великото Народно събрание от 11 април 1991 година.</w:t>
      </w:r>
    </w:p>
    <w:p>
      <w:pPr>
        <w:pStyle w:val="Normal"/>
        <w:ind w:firstLine="540"/>
        <w:jc w:val="both"/>
        <w:rPr/>
      </w:pPr>
      <w:r>
        <w:rPr>
          <w:sz w:val="32"/>
          <w:szCs w:val="32"/>
        </w:rPr>
        <w:t xml:space="preserve">За съжаление насилието се очертава като един от основните проблеми, с който се сблъскват децата в България. Тревожни са фактите и цифрите, които ще чуете днес но тази дискусия.  Най-притеснителното е, че не в проценти, а в пъти се е увеличило насилието над деца и сред деца в последната година – 3 пъти и ако това не е притеснителна цифра. Затова и днешната дискусия е фокусирана върху  този проблем. </w:t>
      </w:r>
    </w:p>
    <w:p>
      <w:pPr>
        <w:pStyle w:val="Normal"/>
        <w:ind w:firstLine="540"/>
        <w:jc w:val="both"/>
        <w:rPr>
          <w:sz w:val="32"/>
          <w:szCs w:val="32"/>
        </w:rPr>
      </w:pPr>
      <w:r>
        <w:rPr>
          <w:sz w:val="32"/>
          <w:szCs w:val="32"/>
        </w:rPr>
        <w:t>Ние сме се събрали тук не само да си говорим, да констатираме, а и да вземем решения, с които бихме могли да предотвратим или да свалим този факт до някакъв минимум.</w:t>
      </w:r>
    </w:p>
    <w:p>
      <w:pPr>
        <w:pStyle w:val="Normal"/>
        <w:ind w:firstLine="540"/>
        <w:jc w:val="both"/>
        <w:rPr/>
      </w:pPr>
      <w:r>
        <w:rPr>
          <w:sz w:val="32"/>
          <w:szCs w:val="32"/>
        </w:rPr>
        <w:t>Целта на срещата ни е днес, като изслушаме всички -неправителствени организации, гости, представители на министерства - от тази дискусия да изкристализират мерки, било то законодателни, социални, образователни ако щете, с които  да преборим този много сериозен проблем.</w:t>
      </w:r>
    </w:p>
    <w:p>
      <w:pPr>
        <w:pStyle w:val="Normal"/>
        <w:ind w:firstLine="540"/>
        <w:jc w:val="both"/>
        <w:rPr/>
      </w:pPr>
      <w:r>
        <w:rPr>
          <w:b/>
          <w:sz w:val="32"/>
          <w:szCs w:val="32"/>
        </w:rPr>
        <w:t>Аз предлагам след една година  отново да се съберем по тази тема и да отчетем какво от набелязаните днес мерки е реализирано, какво предстои и защо не е, какви са причините.</w:t>
      </w:r>
      <w:r>
        <w:rPr>
          <w:sz w:val="32"/>
          <w:szCs w:val="32"/>
        </w:rPr>
        <w:t xml:space="preserve"> Тук визирам не само законодателни мерки, които са в правомощията на Народното събрание, но и административни такива, социални, образователни, които да залегнат в поднормативни актове. Нещо, което ще препоръчаме на всички министерства, които работят по тази тема.</w:t>
      </w:r>
    </w:p>
    <w:p>
      <w:pPr>
        <w:pStyle w:val="Normal"/>
        <w:ind w:firstLine="540"/>
        <w:jc w:val="both"/>
        <w:rPr>
          <w:sz w:val="32"/>
          <w:szCs w:val="32"/>
        </w:rPr>
      </w:pPr>
      <w:r>
        <w:rPr>
          <w:sz w:val="32"/>
          <w:szCs w:val="32"/>
        </w:rPr>
        <w:t xml:space="preserve">Сред целите, които сме си набелязали са: представяне на актуалната ситуация в страната по отношение на насилието срещу деца; обсъждане на предизвикателствата, с които се сблъскват  гражданските организации, специалистите които работят с деца и семейства; споделяне на добри практики, ресурси и възможни решения за тяхното преодоляване; стартиране на дискусия по темата между законодателна, изпълнителна и местна власт и граждански организации, работещи с деца   и семейства. Най-важното отново подчертавам, набелязване на стъпки, които ще подобрят  актуалната ситуация. </w:t>
      </w:r>
    </w:p>
    <w:p>
      <w:pPr>
        <w:pStyle w:val="Normal"/>
        <w:ind w:firstLine="540"/>
        <w:jc w:val="both"/>
        <w:rPr>
          <w:sz w:val="32"/>
          <w:szCs w:val="32"/>
        </w:rPr>
      </w:pPr>
      <w:r>
        <w:rPr>
          <w:sz w:val="32"/>
          <w:szCs w:val="32"/>
        </w:rPr>
        <w:t>Надявам се, че кръглата маса наистина ще помогне за постигане на тези цели и предлагам, за да бъдем по-оперативни нека в рамките на до 3 минути всеки да изрази своето становище, мнения, добра практика, за да имат възможност всички, които присъстват тук да вземат думата.</w:t>
      </w:r>
    </w:p>
    <w:p>
      <w:pPr>
        <w:pStyle w:val="Normal"/>
        <w:ind w:firstLine="540"/>
        <w:jc w:val="both"/>
        <w:rPr>
          <w:sz w:val="32"/>
          <w:szCs w:val="32"/>
        </w:rPr>
      </w:pPr>
      <w:r>
        <w:rPr>
          <w:b/>
          <w:sz w:val="32"/>
          <w:szCs w:val="32"/>
        </w:rPr>
        <w:t>Предлагам също към края на дискусията да сформираме, мисля че ще ме подкрепите, една работна група, която да обобщи всички предложения</w:t>
      </w:r>
      <w:r>
        <w:rPr>
          <w:sz w:val="32"/>
          <w:szCs w:val="32"/>
        </w:rPr>
        <w:t>, в която група ще влязат и юристите на двете комисии – Комисия по правните въпроси и Комисията по взаимодействието с неправителствени организации и жалби на гражданите и един представител на администрацията на Омбудсмана. Ще им поставим някакъв срок да ни посочат представители и след това всички, които присъствате на тази дискусия ще бъдете уведомени за тяхното решение.</w:t>
      </w:r>
    </w:p>
    <w:p>
      <w:pPr>
        <w:pStyle w:val="Normal"/>
        <w:ind w:firstLine="540"/>
        <w:jc w:val="both"/>
        <w:rPr>
          <w:sz w:val="32"/>
          <w:szCs w:val="32"/>
        </w:rPr>
      </w:pPr>
      <w:r>
        <w:rPr>
          <w:sz w:val="32"/>
          <w:szCs w:val="32"/>
        </w:rPr>
        <w:t xml:space="preserve">Предлагам госпожа Ива Таралежкова – заместник председател на Обществения съвет да бъде модератор на днешното събитие, тъй като госпожа Весела Банова, която бяхме определили да модерира днешното събитие, по обективни причини не може да присъства днес. </w:t>
      </w:r>
    </w:p>
    <w:p>
      <w:pPr>
        <w:pStyle w:val="Normal"/>
        <w:ind w:firstLine="540"/>
        <w:jc w:val="both"/>
        <w:rPr/>
      </w:pPr>
      <w:r>
        <w:rPr>
          <w:sz w:val="32"/>
          <w:szCs w:val="32"/>
        </w:rPr>
        <w:t xml:space="preserve">Бих искала също така да Ви информирам, че се нала след 12.00 часа да напусна кръглата маса, поради неотложен ангажимент, за което предварително се извинявам. Надявам се до тогава вече да има някакви идеи, които да формулираме. </w:t>
      </w:r>
    </w:p>
    <w:p>
      <w:pPr>
        <w:pStyle w:val="Normal"/>
        <w:ind w:firstLine="540"/>
        <w:jc w:val="both"/>
        <w:rPr>
          <w:sz w:val="32"/>
          <w:szCs w:val="32"/>
        </w:rPr>
      </w:pPr>
      <w:r>
        <w:rPr>
          <w:sz w:val="32"/>
          <w:szCs w:val="32"/>
        </w:rPr>
        <w:t>Давам думата на госпожа Таралежкова.</w:t>
      </w:r>
    </w:p>
    <w:p>
      <w:pPr>
        <w:pStyle w:val="Normal"/>
        <w:ind w:firstLine="540"/>
        <w:jc w:val="both"/>
        <w:rPr>
          <w:sz w:val="32"/>
          <w:szCs w:val="32"/>
        </w:rPr>
      </w:pPr>
      <w:r>
        <w:rPr>
          <w:sz w:val="32"/>
          <w:szCs w:val="32"/>
        </w:rPr>
      </w:r>
    </w:p>
    <w:p>
      <w:pPr>
        <w:pStyle w:val="Normal"/>
        <w:ind w:firstLine="540"/>
        <w:jc w:val="both"/>
        <w:rPr>
          <w:b/>
          <w:b/>
          <w:sz w:val="32"/>
          <w:szCs w:val="32"/>
        </w:rPr>
      </w:pPr>
      <w:r>
        <w:rPr>
          <w:b/>
          <w:sz w:val="32"/>
          <w:szCs w:val="32"/>
        </w:rPr>
        <w:t>Г-ЖА ИВА ТАРАЛЕЖКОВА – заместник-председател на Обществения съвет към Комисията по взаимодействието с неправителствените организации и жалбите на гражданите и директор на Форум „Гражданско участие“:</w:t>
      </w:r>
    </w:p>
    <w:p>
      <w:pPr>
        <w:pStyle w:val="Normal"/>
        <w:ind w:firstLine="540"/>
        <w:jc w:val="both"/>
        <w:rPr>
          <w:sz w:val="32"/>
          <w:szCs w:val="32"/>
        </w:rPr>
      </w:pPr>
      <w:r>
        <w:rPr>
          <w:sz w:val="32"/>
          <w:szCs w:val="32"/>
        </w:rPr>
        <w:t>Благодаря, госпожо Маринска.</w:t>
      </w:r>
    </w:p>
    <w:p>
      <w:pPr>
        <w:pStyle w:val="Normal"/>
        <w:ind w:firstLine="540"/>
        <w:jc w:val="both"/>
        <w:rPr>
          <w:sz w:val="32"/>
          <w:szCs w:val="32"/>
        </w:rPr>
      </w:pPr>
      <w:r>
        <w:rPr>
          <w:sz w:val="32"/>
          <w:szCs w:val="32"/>
        </w:rPr>
        <w:t xml:space="preserve">Уважаеми дами и господа народни представители, уважаема госпожо заместник-министър, уважаеми представители на държавни институции, госпожо Омбудсман на Република България, уважаеми представители на граждански организации, работещи за подпомагане на децата и семейството, </w:t>
      </w:r>
    </w:p>
    <w:p>
      <w:pPr>
        <w:pStyle w:val="Normal"/>
        <w:ind w:firstLine="540"/>
        <w:jc w:val="both"/>
        <w:rPr>
          <w:sz w:val="32"/>
          <w:szCs w:val="32"/>
        </w:rPr>
      </w:pPr>
      <w:r>
        <w:rPr>
          <w:sz w:val="32"/>
          <w:szCs w:val="32"/>
        </w:rPr>
        <w:t>Темата, заради която сме се събрали тук е с изключително значение по отношение развитието на детето. Обществото е много чувствително на тази тема и затова се надяваме, че след днешната среща ще излезем с някакви предложения за конкретни стъпки.</w:t>
      </w:r>
    </w:p>
    <w:p>
      <w:pPr>
        <w:pStyle w:val="Normal"/>
        <w:ind w:firstLine="540"/>
        <w:jc w:val="both"/>
        <w:rPr>
          <w:sz w:val="32"/>
          <w:szCs w:val="32"/>
        </w:rPr>
      </w:pPr>
      <w:r>
        <w:rPr>
          <w:sz w:val="32"/>
          <w:szCs w:val="32"/>
        </w:rPr>
        <w:t>Това, което планираме като сценарии на събитието е в началото  г-н Георги Богданов – изпълнителен директор  на Националната мрежа за децата и член на Общесвения съвет към Комисията да представи един анализ по отношение на това как се развива нашето общество и как се развива този проблем, какво се прави срещу него и някои конкретни идеи за промени, за предизвикателствата които срещаме, след което очакваме всички вие и представителите на институциите и представителите на организациите, които работят с деца  и семейства да се включите в една наистина градивна дискусия, която да завържи, както каза и госпожа Маринска, с наистина конкретни стъпки и дори ангажименти от различните заинтересовани страни, така че наистина след една година да можем  да се срещнем отново и да отчетем някаква промяна. С това давам думата на господин Богданов.</w:t>
      </w:r>
    </w:p>
    <w:p>
      <w:pPr>
        <w:pStyle w:val="Normal"/>
        <w:ind w:firstLine="540"/>
        <w:jc w:val="both"/>
        <w:rPr>
          <w:sz w:val="32"/>
          <w:szCs w:val="32"/>
        </w:rPr>
      </w:pPr>
      <w:r>
        <w:rPr>
          <w:sz w:val="32"/>
          <w:szCs w:val="32"/>
        </w:rPr>
      </w:r>
    </w:p>
    <w:p>
      <w:pPr>
        <w:pStyle w:val="Normal"/>
        <w:ind w:firstLine="540"/>
        <w:jc w:val="both"/>
        <w:rPr>
          <w:b/>
          <w:b/>
          <w:sz w:val="32"/>
          <w:szCs w:val="32"/>
        </w:rPr>
      </w:pPr>
      <w:r>
        <w:rPr>
          <w:b/>
          <w:sz w:val="32"/>
          <w:szCs w:val="32"/>
        </w:rPr>
        <w:t xml:space="preserve">Г-Н ГЕОРГИ БОГДАНОВ – член на Общесвения съвет към Комисията и изпълнителен директор на Национална мрежа за децата: </w:t>
      </w:r>
    </w:p>
    <w:p>
      <w:pPr>
        <w:pStyle w:val="Normal"/>
        <w:ind w:firstLine="540"/>
        <w:jc w:val="both"/>
        <w:rPr>
          <w:sz w:val="32"/>
          <w:szCs w:val="32"/>
        </w:rPr>
      </w:pPr>
      <w:r>
        <w:rPr>
          <w:sz w:val="32"/>
          <w:szCs w:val="32"/>
        </w:rPr>
        <w:t>Благодаря.</w:t>
      </w:r>
    </w:p>
    <w:p>
      <w:pPr>
        <w:pStyle w:val="Normal"/>
        <w:ind w:firstLine="540"/>
        <w:jc w:val="both"/>
        <w:rPr>
          <w:sz w:val="32"/>
          <w:szCs w:val="32"/>
        </w:rPr>
      </w:pPr>
      <w:r>
        <w:rPr>
          <w:sz w:val="32"/>
          <w:szCs w:val="32"/>
        </w:rPr>
        <w:t>Уважаеми колеги и приятели, аз съм Георги Богданов от Националната мрежа за децата. Това е една организация, която обединява над 140 организации в цялата страна, които  работят с деца и със семейства.</w:t>
      </w:r>
    </w:p>
    <w:p>
      <w:pPr>
        <w:pStyle w:val="Normal"/>
        <w:ind w:firstLine="540"/>
        <w:jc w:val="both"/>
        <w:rPr/>
      </w:pPr>
      <w:r>
        <w:rPr>
          <w:sz w:val="32"/>
          <w:szCs w:val="32"/>
        </w:rPr>
        <w:t>Да започна по темата. Иска ми се да ви кажа няколко факти за децата не за друго, а за да  видите обема от работа, който организациите в мрежата работят. Само  през 2015 година мрежата за децата и членовете на мрежата за децата  са работили с над 88 000 деца. Ние сме подкрепили 57 000 семейства. Много специалисти сме обучавали, които работят в различни сфери на обществения живот и специалистите, които работят в Националната мрежа за децата са над 3 000 души, които са и специалисти и доброволци, които участват във всички тези дейности, които ние реализираме.</w:t>
      </w:r>
    </w:p>
    <w:p>
      <w:pPr>
        <w:pStyle w:val="Normal"/>
        <w:ind w:firstLine="540"/>
        <w:jc w:val="both"/>
        <w:rPr>
          <w:sz w:val="32"/>
          <w:szCs w:val="32"/>
        </w:rPr>
      </w:pPr>
      <w:r>
        <w:rPr>
          <w:sz w:val="32"/>
          <w:szCs w:val="32"/>
        </w:rPr>
        <w:t>За нас като Национална мрежа за децата темата за насилието е изключително важна. Тъй като това е проблем, който обхваща много сфери в страната ни и това, което ние като Национална мрежа за децата сме винаги настоявали да имаме нулева толерантност към насилието на деца в България.</w:t>
      </w:r>
    </w:p>
    <w:p>
      <w:pPr>
        <w:pStyle w:val="Normal"/>
        <w:ind w:firstLine="540"/>
        <w:jc w:val="both"/>
        <w:rPr>
          <w:sz w:val="32"/>
          <w:szCs w:val="32"/>
        </w:rPr>
      </w:pPr>
      <w:r>
        <w:rPr>
          <w:sz w:val="32"/>
          <w:szCs w:val="32"/>
        </w:rPr>
        <w:t>Ние вярваме, че не можем да помогнем на някого, ако към него се държим унизително, ако към него се държим недостойно, ако го унижаваме, ако го пренебрегваме и да очакваме от този човек наистина да стане човек, който е независим, човек който  е отговорен като цяло. Това за нас е много важно, но за съжаление това е проблем, който трябва да се решава както на институционално ниво, така и на ниво строго индивидуално и в семействата.</w:t>
      </w:r>
    </w:p>
    <w:p>
      <w:pPr>
        <w:pStyle w:val="Normal"/>
        <w:ind w:firstLine="540"/>
        <w:jc w:val="both"/>
        <w:rPr>
          <w:sz w:val="32"/>
          <w:szCs w:val="32"/>
        </w:rPr>
      </w:pPr>
      <w:r>
        <w:rPr>
          <w:sz w:val="32"/>
          <w:szCs w:val="32"/>
        </w:rPr>
        <w:t>Това, което срещат като най-голям проблем организациите, които работят с деца, със семейства в които има насилие или след които е упражнено насилие са няколко основи проблема, които ние виждаме.</w:t>
      </w:r>
    </w:p>
    <w:p>
      <w:pPr>
        <w:pStyle w:val="Normal"/>
        <w:ind w:firstLine="540"/>
        <w:jc w:val="both"/>
        <w:rPr>
          <w:sz w:val="32"/>
          <w:szCs w:val="32"/>
        </w:rPr>
      </w:pPr>
      <w:r>
        <w:rPr>
          <w:sz w:val="32"/>
          <w:szCs w:val="32"/>
        </w:rPr>
        <w:t>На първо място това е алкохолизмът, хазарт, наркотици, психически разстройства. Това са следствията, които в най-голяма степен  правят насилието в семейството, в училище, в обществото ни като цяло. Един изключително сериозен фактор, за който разбира се ние много малко работим по някоя от тези теми. Няма да влизам в дълбочина какво се прави по отношение на  алкохолната зависимост, на хазартната зависимост, на наркотичната зависимост, но само на един щрих бих обърнал тук внимание. Например все още нямаме програми, които са свързани с деца и с млади хора, с деца предимно до 18 години,  които имат наркотична зависимост и няма такива програми, които да бъдат лесно достъпни, да бъдат наистина възможни за работа с тези деца. Липсата на тази подкрепа, на адекватната помощ  както от страна на институциите, така  може би и от наша страна като неправителствени организации, защото ние разполагаме с ограничени ресурси като организации. Всичко това поражда насилието и в много голяма степен ние бихме могли да отговорим на големите потребности, които имаме. В кризисните центрове, които се управляват от неправителствени организации, и не само от неправителствени организации, но и от страна на общинските власти, може да се каже, че тези кризисни центрове са препълнени в голямата им степен от хора, които са преживели домашно насилие,  както жени така и деца, хора които наистина имат нужда от конкретна помощ  и подкрепа.</w:t>
      </w:r>
    </w:p>
    <w:p>
      <w:pPr>
        <w:pStyle w:val="Normal"/>
        <w:ind w:firstLine="540"/>
        <w:jc w:val="both"/>
        <w:rPr/>
      </w:pPr>
      <w:r>
        <w:rPr>
          <w:sz w:val="32"/>
          <w:szCs w:val="32"/>
        </w:rPr>
        <w:t xml:space="preserve">Това, което бих искал да кажа като данни е например в националната телефонна линия за деца, през 2015 година има над 108 000 обаждания от деца, като 649 са случаите, в които  е регистрирано конкретно насилие към дете. Насилието също така е много стряскащо от гледна точка на училището и може да се каже, че там е най-видимо, тъй като децата са там, те пренасят различни модели от семейната среда в училищната среда. Това, което може да се каже, че например през 2013 – 2014 година  са регистрирани 606 случая, а през следващата 2014 – 2015 година случаите са над 1662, т.е. това е едно увеличение от 174 % на случаите на  деца, които проявяват агресия в училищна среда. По данни на Централната комисия за борба с противообществените прояви на малолетни и непълнолетни, случаите на физическо насилие, вербална агресия, вандализъм, автоагресия, психологически тормоз, виртуален тормоз и противообществени прояви са  4 117. </w:t>
      </w:r>
    </w:p>
    <w:p>
      <w:pPr>
        <w:pStyle w:val="Normal"/>
        <w:ind w:firstLine="540"/>
        <w:jc w:val="both"/>
        <w:rPr/>
      </w:pPr>
      <w:r>
        <w:rPr>
          <w:sz w:val="32"/>
          <w:szCs w:val="32"/>
        </w:rPr>
        <w:t>Това което ние виждаме като организация в Националната мрежа за децата са може да се каже 9 ключови предизвикателства, по които би трябвало да вземем конкретни мерки, за да могат наистина тези случаи да бъдат намалени и ако не бъдат намалени, то наистина да могат да се посрещнат  нуждите на хората, които са преживели насилие, по достатъчно добър професионален начин и по адекватен начин от страна на гражданските организации, от страна на държавата, от страна на всички държавни институции.</w:t>
      </w:r>
    </w:p>
    <w:p>
      <w:pPr>
        <w:pStyle w:val="Normal"/>
        <w:ind w:firstLine="540"/>
        <w:jc w:val="both"/>
        <w:rPr/>
      </w:pPr>
      <w:r>
        <w:rPr>
          <w:sz w:val="32"/>
          <w:szCs w:val="32"/>
        </w:rPr>
        <w:t>На първо място необходимо е да се направи събиране  на данни за децата, които са пострадали от насилие и това трябва да бъде една унифицирана система, в която да се включват  както масивите от данни на Агенцията за социално подпомагане и на Държавната агенция за закрила на детето,  така и тези на Министерство на образованието и науката.</w:t>
      </w:r>
    </w:p>
    <w:p>
      <w:pPr>
        <w:pStyle w:val="Normal"/>
        <w:ind w:firstLine="540"/>
        <w:jc w:val="both"/>
        <w:rPr/>
      </w:pPr>
      <w:r>
        <w:rPr>
          <w:sz w:val="32"/>
          <w:szCs w:val="32"/>
        </w:rPr>
        <w:t>Другата голяма тема е свързана с големия проблем и процес, който ние винаги като граждански организации настояваме, нашето законодателство, нашите инициативи, които ние  предприемаме са по-скоро ориентирани към децата в риск, т.е. ти вече трябва да бъдеш насилен, за да можеш да получиш някаква конкретна помощ  и подкрепа. Фокусът на държавните институции, на цялото ни общество е да лекуваме риска, вместо да имаме превантивни дейности, дейности които да могат да отговорят на това насилието да не се случва. Това е сериозният проблем, по който ние имаме много добри предложения във връзка с бъдеща интервенция в тази посока. Липсват превантивните дейности за борба с насилието, няма достъпни услуги за борба със зависимостите. Както знаете има един процент, който се отделя от тютюновата индустрия, от алкохолната индустрия, от индустрията, която е свързана с  хазарта и този процент е доста голям. За съжаление той отива в държавния бюджет и се запълва от бюджета на другите държавни институции.</w:t>
      </w:r>
    </w:p>
    <w:p>
      <w:pPr>
        <w:pStyle w:val="Normal"/>
        <w:ind w:firstLine="540"/>
        <w:jc w:val="both"/>
        <w:rPr>
          <w:sz w:val="32"/>
          <w:szCs w:val="32"/>
        </w:rPr>
      </w:pPr>
      <w:r>
        <w:rPr>
          <w:sz w:val="32"/>
          <w:szCs w:val="32"/>
        </w:rPr>
        <w:t xml:space="preserve"> </w:t>
      </w:r>
      <w:r>
        <w:rPr>
          <w:sz w:val="32"/>
          <w:szCs w:val="32"/>
        </w:rPr>
        <w:t>Темите, които трябва да бъдат адресирани по отношение на хората с алкохолна зависимост, с хазартна зависимост  все още не са адресирани. Услугите са изключително неефективни, нямаме достатъчно специалисти, нямаме дори услуги, свързани с детското психично здраве, което е една голяма тема за нас като граждански организации.</w:t>
      </w:r>
    </w:p>
    <w:p>
      <w:pPr>
        <w:pStyle w:val="Normal"/>
        <w:ind w:firstLine="540"/>
        <w:jc w:val="both"/>
        <w:rPr>
          <w:sz w:val="32"/>
          <w:szCs w:val="32"/>
        </w:rPr>
      </w:pPr>
      <w:r>
        <w:rPr>
          <w:sz w:val="32"/>
          <w:szCs w:val="32"/>
        </w:rPr>
        <w:t>Другата тема е свързана с координационния механизъм за взаимодействие. Както знаете през 2013 година, това е преди 6 години, всъщност беше направен този координационен механизъм за взаимодействие, който на някои места работи добре, но за съжаление много учители, професионалисти и лекари не знаят какво представлява този механизъм и все още не знаят какво трябва да се случи, когато имаме конкретно насилие над конкретно дете и наистина да му се окаже много адекватна помощ и подкрепа. Така че това е сериозен проблем.</w:t>
      </w:r>
    </w:p>
    <w:p>
      <w:pPr>
        <w:pStyle w:val="Normal"/>
        <w:ind w:firstLine="540"/>
        <w:jc w:val="both"/>
        <w:rPr>
          <w:sz w:val="32"/>
          <w:szCs w:val="32"/>
        </w:rPr>
      </w:pPr>
      <w:r>
        <w:rPr>
          <w:sz w:val="32"/>
          <w:szCs w:val="32"/>
        </w:rPr>
        <w:t>Шестото ключово предизвикателство е по отношение на преустановената дейност на Националната мобилна група за психологическа подкрепа от училищни психолози, която през 2013 година прекрати своята дейност и това е тема, която за нас като граждански организации виждаме, че е много необходима , тъй като в училищата при сериозни инциденти, при проява на агресия има сериозни проблеми и трудности в тази посока може да се окаже адекватна помощ от специалисти, които са обучени в тази сфера.</w:t>
      </w:r>
    </w:p>
    <w:p>
      <w:pPr>
        <w:pStyle w:val="Normal"/>
        <w:ind w:firstLine="540"/>
        <w:jc w:val="both"/>
        <w:rPr/>
      </w:pPr>
      <w:r>
        <w:rPr>
          <w:sz w:val="32"/>
          <w:szCs w:val="32"/>
        </w:rPr>
        <w:t>В новия Закон за училищното и предучилищното образование има представена идея  и е залегнало в нея развитието на центрове за подкрепа на личностно развитие и това е един механизъм, за който и ние гражданските организации много отдавна искаме наистина да се случат такива конкретни действия в училището, които да подкрепят децата с агресивно поведение, деца които са преживели различни трудности и имат различни трудности в семейната среда, но все още за съжаление не е ясно как ще бъдат финансирани тези центрове, какви ще бъдат услугите, как ще си взаимодействат неправителствените организации и училищните институции в предоставянето на такива конкретни услуги за децата и за семействата. Това тепърва вероятно ще става ясно.</w:t>
      </w:r>
    </w:p>
    <w:p>
      <w:pPr>
        <w:pStyle w:val="Normal"/>
        <w:ind w:firstLine="540"/>
        <w:jc w:val="both"/>
        <w:rPr>
          <w:sz w:val="32"/>
          <w:szCs w:val="32"/>
        </w:rPr>
      </w:pPr>
      <w:r>
        <w:rPr>
          <w:sz w:val="32"/>
          <w:szCs w:val="32"/>
        </w:rPr>
        <w:t>Осмото ключово предизвикателство, което ние виждаме е на работещия чл. 155 в Наказателния кодекс за транспониране на директивата 2011/93/ ЕС. Господин Георги Апостолов ще представи по-подробно  инициативите в тази посока. Като цяло този член дава възможност да бъдат преследвани  хората, които упражняват онлайн тормоз или педофилия.</w:t>
      </w:r>
    </w:p>
    <w:p>
      <w:pPr>
        <w:pStyle w:val="Normal"/>
        <w:ind w:firstLine="540"/>
        <w:jc w:val="both"/>
        <w:rPr/>
      </w:pPr>
      <w:r>
        <w:rPr>
          <w:sz w:val="32"/>
          <w:szCs w:val="32"/>
        </w:rPr>
        <w:t xml:space="preserve">Другият голям проблем, който ние срещаме е отсъствието на правна дефиниция за детска порнография и това е нещо, което също би трябвало да влезе в наказателния кодекс. </w:t>
      </w:r>
    </w:p>
    <w:p>
      <w:pPr>
        <w:pStyle w:val="Normal"/>
        <w:ind w:firstLine="540"/>
        <w:jc w:val="both"/>
        <w:rPr>
          <w:sz w:val="32"/>
          <w:szCs w:val="32"/>
        </w:rPr>
      </w:pPr>
      <w:r>
        <w:rPr>
          <w:sz w:val="32"/>
          <w:szCs w:val="32"/>
        </w:rPr>
        <w:t>Какви са нашите 11 препоръки?</w:t>
      </w:r>
    </w:p>
    <w:p>
      <w:pPr>
        <w:pStyle w:val="Normal"/>
        <w:ind w:firstLine="540"/>
        <w:jc w:val="both"/>
        <w:rPr/>
      </w:pPr>
      <w:r>
        <w:rPr>
          <w:sz w:val="32"/>
          <w:szCs w:val="32"/>
        </w:rPr>
        <w:t>На първо място, че трябва да се защитават и гарантират основните права  на детето и това е тема , свързана със законово регламентиране на ефективните механизми на координация, като трябва вече обществото ни  да премине от разглеждане на децата само в риск към цялото благосъстояние на детството и подкрепа на семейството. Така че инициативата за Закона за детето, който беше преди няколко години на дневен ред, той отпадна от политическата програма на управляващите тогава, много важно е наистина да се възобнови темата за детето, за семейството. Да се започне работа в тази насока, защото имаме конкретни недостатъци, които сегашният Закон за закрила на детето не би могъл да посрещне и не посреща поради неговия фокус само и единствено върху  закрилата на детето.</w:t>
      </w:r>
    </w:p>
    <w:p>
      <w:pPr>
        <w:pStyle w:val="Normal"/>
        <w:ind w:firstLine="540"/>
        <w:jc w:val="both"/>
        <w:rPr>
          <w:sz w:val="32"/>
          <w:szCs w:val="32"/>
        </w:rPr>
      </w:pPr>
      <w:r>
        <w:rPr>
          <w:sz w:val="32"/>
          <w:szCs w:val="32"/>
        </w:rPr>
        <w:t>Темата за установяване на конкретни дейности по превенция и интервенция при случаи на насилие и тормоз в училище е тема, която трябва да бъде поставена от Министерство на образованието и науката и там трябва да бъдат проведени множество обучения на педагогическия персонал за разпознаване на симптомите на насилие, на психичното страдание на децата и какво поражда това психично страдание в училището и в училищната среда.</w:t>
      </w:r>
    </w:p>
    <w:p>
      <w:pPr>
        <w:pStyle w:val="Normal"/>
        <w:ind w:firstLine="540"/>
        <w:jc w:val="both"/>
        <w:rPr>
          <w:sz w:val="32"/>
          <w:szCs w:val="32"/>
        </w:rPr>
      </w:pPr>
      <w:r>
        <w:rPr>
          <w:sz w:val="32"/>
          <w:szCs w:val="32"/>
        </w:rPr>
        <w:t>Считаме, че е необходимо целият педагогически персонал  наистина да премине през такива подготвителни и обучителни програми, за да може наистина да бъде разпознато насилието като такова.</w:t>
      </w:r>
    </w:p>
    <w:p>
      <w:pPr>
        <w:pStyle w:val="Normal"/>
        <w:ind w:firstLine="540"/>
        <w:jc w:val="both"/>
        <w:rPr/>
      </w:pPr>
      <w:r>
        <w:rPr>
          <w:sz w:val="32"/>
          <w:szCs w:val="32"/>
        </w:rPr>
        <w:t>Другата тема е изключително важна и тя трябва да се случи с всички институции, които имат досег с деца, а това е, че трябва да се развият политики и процедури за закрила на детето във всички институции. Това се училища, детски градини, неправителствени организации, центрове за работа с деца, спортни клубове и всички други институции, които трябва да въведат тези процедури за закрила на детето.</w:t>
      </w:r>
    </w:p>
    <w:p>
      <w:pPr>
        <w:pStyle w:val="Normal"/>
        <w:ind w:firstLine="540"/>
        <w:jc w:val="both"/>
        <w:rPr>
          <w:sz w:val="32"/>
          <w:szCs w:val="32"/>
        </w:rPr>
      </w:pPr>
      <w:r>
        <w:rPr>
          <w:sz w:val="32"/>
          <w:szCs w:val="32"/>
        </w:rPr>
        <w:t>В тези процедури за закрила на детето влизат някои основни елемента и аз бих искал да ги кажа.</w:t>
      </w:r>
    </w:p>
    <w:p>
      <w:pPr>
        <w:pStyle w:val="Normal"/>
        <w:ind w:firstLine="540"/>
        <w:jc w:val="both"/>
        <w:rPr/>
      </w:pPr>
      <w:r>
        <w:rPr>
          <w:sz w:val="32"/>
          <w:szCs w:val="32"/>
        </w:rPr>
        <w:t>На първо място това е,  какво се случва, когато има насилие от страна на персонала към детето, какво се случва, когато има насилие между децата, какво се случва, когато имаме такъв случай и какви са действията, които трябва да предприемат съответните органи за предотвратяване на насилието, за подкрепа на жертвата и за конкретни механизми за това какво трябва да се направи със съответния насилник в съответната среда, независимо дали това е учител, дали това е социален работник, дали е треньор по футбол или е с някаква друга професия.</w:t>
      </w:r>
    </w:p>
    <w:p>
      <w:pPr>
        <w:pStyle w:val="Normal"/>
        <w:ind w:firstLine="540"/>
        <w:jc w:val="both"/>
        <w:rPr>
          <w:sz w:val="32"/>
          <w:szCs w:val="32"/>
        </w:rPr>
      </w:pPr>
      <w:r>
        <w:rPr>
          <w:sz w:val="32"/>
          <w:szCs w:val="32"/>
        </w:rPr>
        <w:t xml:space="preserve">На седмо място трябва да се  разработи национална програма за  превенция на насилието. Тема, която е изключително важна и много необходима. Развитие на достъпни услуги за лечение на зависимости. Преди малко говорих по тази тема. Да се въведат изискванията на директива 2012/29/ЕС за изготвяне на индивидуална оценка на пострадалите деца от насилие. Изменение на наказателният текст на термина детска порнография. Промяна на чл.155 „в” до 6 години затвор в Наказателния кодекс. Поправки в Законът за МВР , да може ГДБОБ да работи по сексуални посегателства срещу деца. Поправки на Закона за електронните съобщения за изискване на графични данни, с цел идентификация на  извършител. </w:t>
      </w:r>
    </w:p>
    <w:p>
      <w:pPr>
        <w:pStyle w:val="Normal"/>
        <w:ind w:firstLine="539"/>
        <w:jc w:val="both"/>
        <w:rPr/>
      </w:pPr>
      <w:r>
        <w:rPr>
          <w:sz w:val="32"/>
          <w:szCs w:val="32"/>
        </w:rPr>
        <w:t>Като цяло това са нашите препоръки. Ние сме подготвили една позиция на Националната мрежа за децата. Вие можете да я видите, да се запознаете с по-големи подробности, но темите, въпросите и големите политики, които стоят пред нас са, че ние трябва да дадем крила на децата, а не просто да ги закриляме само и единствено. Трябва да можем да минем от темата на века към крилата и големите теми, свързани с детското правосъдие.</w:t>
      </w:r>
    </w:p>
    <w:p>
      <w:pPr>
        <w:pStyle w:val="Normal"/>
        <w:ind w:firstLine="539"/>
        <w:jc w:val="both"/>
        <w:rPr/>
      </w:pPr>
      <w:r>
        <w:rPr>
          <w:sz w:val="32"/>
          <w:szCs w:val="32"/>
        </w:rPr>
        <w:t xml:space="preserve"> </w:t>
      </w:r>
      <w:r>
        <w:rPr>
          <w:sz w:val="32"/>
          <w:szCs w:val="32"/>
        </w:rPr>
        <w:t>Темата за установяване наистина на едно модерно детско правосъдие в България е важна, защото в настоящата система се възпроизвежда насилие, което е установено и от Омбудсмана, и от Държавната агенция за закрила на детето и от редица други органи в страната. Необходимо е тази система да бъде модернизирана. Вече казахме за мерките свързани с тази тема, които трябва да бъдат предприети. Много е важно лекарите да бъдат свързани със системата на социалните услуги, за да може наистина да има едно добро взаимодействие между здравната и социалната тема. Най-голямата препоръка е за изграждане на единна семейна политика, която в момента е разпокъсана на над 13 нормативни документа, множество стратегии и нямаме ефективен поглед затова как подкрепяме българското семейство, какви са действията, които ние предприемаме, за да може насилието да бъде намалено в най-малката степен.</w:t>
      </w:r>
    </w:p>
    <w:p>
      <w:pPr>
        <w:pStyle w:val="Normal"/>
        <w:ind w:firstLine="539"/>
        <w:jc w:val="both"/>
        <w:rPr>
          <w:sz w:val="32"/>
          <w:szCs w:val="32"/>
        </w:rPr>
      </w:pPr>
      <w:r>
        <w:rPr>
          <w:sz w:val="32"/>
          <w:szCs w:val="32"/>
        </w:rPr>
        <w:t xml:space="preserve">Отново бихме искали да обърнем внимание на следното: трябва да имаме Закон за детето и семейството, който да се фокусира върху правата на децата в България. </w:t>
      </w:r>
    </w:p>
    <w:p>
      <w:pPr>
        <w:pStyle w:val="Normal"/>
        <w:ind w:firstLine="539"/>
        <w:jc w:val="both"/>
        <w:rPr>
          <w:sz w:val="32"/>
          <w:szCs w:val="32"/>
        </w:rPr>
      </w:pPr>
      <w:r>
        <w:rPr>
          <w:sz w:val="32"/>
          <w:szCs w:val="32"/>
        </w:rPr>
        <w:t>Благодаря ви за вниманиет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ИВА ТАРАЛЕЖКОВА: </w:t>
      </w:r>
    </w:p>
    <w:p>
      <w:pPr>
        <w:pStyle w:val="Normal"/>
        <w:ind w:firstLine="539"/>
        <w:jc w:val="both"/>
        <w:rPr>
          <w:sz w:val="32"/>
          <w:szCs w:val="32"/>
        </w:rPr>
      </w:pPr>
      <w:r>
        <w:rPr>
          <w:sz w:val="32"/>
          <w:szCs w:val="32"/>
        </w:rPr>
        <w:t>Благодаря на господин Богданов.</w:t>
      </w:r>
    </w:p>
    <w:p>
      <w:pPr>
        <w:pStyle w:val="Normal"/>
        <w:ind w:firstLine="539"/>
        <w:jc w:val="both"/>
        <w:rPr>
          <w:sz w:val="32"/>
          <w:szCs w:val="32"/>
        </w:rPr>
      </w:pPr>
      <w:r>
        <w:rPr>
          <w:sz w:val="32"/>
          <w:szCs w:val="32"/>
        </w:rPr>
        <w:t>От кратката, но доста изчерпателна презентация разбрахме и усетихме  отново колко е комплексен  този проблем и как той се  нуждае от комплексен подход от това всички заинтересовани страни, институции, организации, законодателни и изпълнителни институции да си подадат ръка и  наистина да начертаят  конкретни съвместни стъпки за решаване на проблема.</w:t>
      </w:r>
    </w:p>
    <w:p>
      <w:pPr>
        <w:pStyle w:val="Normal"/>
        <w:ind w:firstLine="539"/>
        <w:jc w:val="both"/>
        <w:rPr>
          <w:sz w:val="32"/>
          <w:szCs w:val="32"/>
        </w:rPr>
      </w:pPr>
      <w:r>
        <w:rPr>
          <w:sz w:val="32"/>
          <w:szCs w:val="32"/>
        </w:rPr>
        <w:t>Първа думата поиска госпожа Манолова - Омбудсман на Република България.</w:t>
      </w:r>
    </w:p>
    <w:p>
      <w:pPr>
        <w:pStyle w:val="Normal"/>
        <w:ind w:firstLine="539"/>
        <w:jc w:val="both"/>
        <w:rPr/>
      </w:pPr>
      <w:r>
        <w:rPr>
          <w:sz w:val="32"/>
          <w:szCs w:val="32"/>
        </w:rPr>
        <w:t>Заповядайте, госпожо Манолова.</w:t>
      </w:r>
    </w:p>
    <w:p>
      <w:pPr>
        <w:pStyle w:val="Normal"/>
        <w:ind w:firstLine="539"/>
        <w:jc w:val="both"/>
        <w:rPr>
          <w:b/>
          <w:b/>
          <w:sz w:val="32"/>
          <w:szCs w:val="32"/>
        </w:rPr>
      </w:pPr>
      <w:r>
        <w:rPr>
          <w:b/>
          <w:sz w:val="32"/>
          <w:szCs w:val="32"/>
        </w:rPr>
        <w:t xml:space="preserve">Г-ЖА МАЯ МАНОЛОВА – Омбудсман на Република България: </w:t>
      </w:r>
    </w:p>
    <w:p>
      <w:pPr>
        <w:pStyle w:val="Normal"/>
        <w:ind w:firstLine="539"/>
        <w:jc w:val="both"/>
        <w:rPr>
          <w:sz w:val="32"/>
          <w:szCs w:val="32"/>
        </w:rPr>
      </w:pPr>
      <w:r>
        <w:rPr>
          <w:sz w:val="32"/>
          <w:szCs w:val="32"/>
        </w:rPr>
        <w:t>Уважаеми дами и господа, уважаема госпожо Маринска, уважаема госпожо Таралежкова, господин Богданов, госпожо Мичева, госпожо Жечева,</w:t>
      </w:r>
    </w:p>
    <w:p>
      <w:pPr>
        <w:pStyle w:val="Normal"/>
        <w:ind w:firstLine="539"/>
        <w:jc w:val="both"/>
        <w:rPr/>
      </w:pPr>
      <w:r>
        <w:rPr>
          <w:sz w:val="32"/>
          <w:szCs w:val="32"/>
        </w:rPr>
        <w:t xml:space="preserve"> </w:t>
      </w:r>
      <w:r>
        <w:rPr>
          <w:sz w:val="32"/>
          <w:szCs w:val="32"/>
        </w:rPr>
        <w:t xml:space="preserve">Не мога започвайки своето изложение да не кажа няколко думи  по ужасната трагедия, ужасното събитие, което порази всички нас буквално преди часове в сърцето на Европа, терористичните актове, които по своите размери  може би ще достигнат тези в Париж. Това е удар не просто срещу Белгия. Това е удар срещу всяка европейска държава, а очевидно и срещу всички държави, които положиха усилия да бъде прекратен огъня в Сирия и срещу Съединените американски щати, и срещу Европейския съюз, и срещу Русия. На практика се оказва, че Ислямска държава  продължава военните действия и мисля, че всеки един от нас няма как да не си даде сметка, че Ислямска държава не е просто територия, Ислямска държава е идеология, която поразява според мен и нашите деца и изобщо децата по света, независимо, дали са в центъра на военните действия в Близкия Изток, независимо, дали са в сърцето на Европа, независимо, дали са в България и наблюдават чрез средствата за масова информация ужасната трагедия в Брюксел. </w:t>
      </w:r>
    </w:p>
    <w:p>
      <w:pPr>
        <w:pStyle w:val="Normal"/>
        <w:ind w:firstLine="539"/>
        <w:jc w:val="both"/>
        <w:rPr/>
      </w:pPr>
      <w:r>
        <w:rPr>
          <w:sz w:val="32"/>
          <w:szCs w:val="32"/>
        </w:rPr>
        <w:t>Според мен трябва да започнем днешната кръгла маса със съболезнования за всички, които загинаха там. Там има и деца и във всички случаи тази ужасна трагедия и в прекия смисъл на думата ще се отрази върху децата, чиито  близки са загинали и са засегнати от тези ужасяващи терористични актове. Това показва колко се променя светът и колко голямо е значението и на днешният, и на подобни форуми изобщо за възпитанието на нашите деца, за превенция върху всички форми  на насилие.</w:t>
      </w:r>
    </w:p>
    <w:p>
      <w:pPr>
        <w:pStyle w:val="Normal"/>
        <w:ind w:firstLine="539"/>
        <w:jc w:val="both"/>
        <w:rPr/>
      </w:pPr>
      <w:r>
        <w:rPr>
          <w:sz w:val="32"/>
          <w:szCs w:val="32"/>
        </w:rPr>
        <w:t xml:space="preserve">Аз като Национален омбудсман не случайно обявих за основен приоритет на моята работа през 2016 година защита правата на българските деца, защото наистина те имат право на спокойна и на сигурна среда. Нарекох моят приоритет „В нашите ръце”, защото от друга страна наистина в ръцете на всички възрастни хора, на изпълнителната, законодателната власт, на неправителствените организации е настоящето и бъдещето на нашите деца, тяхното щастливо детство и неговото освобождаване от насилие и всякакви форми на брутални прояви. </w:t>
      </w:r>
    </w:p>
    <w:p>
      <w:pPr>
        <w:pStyle w:val="Normal"/>
        <w:ind w:firstLine="539"/>
        <w:jc w:val="both"/>
        <w:rPr>
          <w:sz w:val="32"/>
          <w:szCs w:val="32"/>
        </w:rPr>
      </w:pPr>
      <w:r>
        <w:rPr>
          <w:sz w:val="32"/>
          <w:szCs w:val="32"/>
        </w:rPr>
        <w:t xml:space="preserve">Според мен и моят екип най-драстичната форма, с най-широки мащаби на насилие в България е домашното насилие. В случаите няма официална статистика затова, но от всички последни изследвания на неправителствени организации се оказва, че около    27 % от българските жени са жертва на домашно насилие, т.е. даже не всяка четвърта, а всяка трета българска жена, което означава, че и всяко трето българско дете е свидетел на домашно насилие. От началото на тази година бяхме поразени от  няколко информации за драстични случаи на прояви на домашно насилие, в които жертви са и жени и техните деца, включително четири смъртни случая, които са приключили в семейството, което показва драстичността и абсурдността на този проблем. </w:t>
      </w:r>
    </w:p>
    <w:p>
      <w:pPr>
        <w:pStyle w:val="Normal"/>
        <w:ind w:firstLine="539"/>
        <w:jc w:val="both"/>
        <w:rPr>
          <w:sz w:val="32"/>
          <w:szCs w:val="32"/>
        </w:rPr>
      </w:pPr>
      <w:r>
        <w:rPr>
          <w:sz w:val="32"/>
          <w:szCs w:val="32"/>
        </w:rPr>
        <w:t>Затова едно от първите действия, което предприех като Омбудсман в края на миналата година беше отправянето на препоръка до министър-председателя и до правителството за предприемане на спешни действия за присъединяване на България към Конвенцията за превенция и за защита от насилие върху жени и върху деца и домашно насилие, по-известна като Истанбулската конвенция. Това не е един формален акт. Изпълнението на ангажименти по присъединяването към Истанбулската конвенция означава конкретни законодателни стъпки, промени в законодателството и конкретни практически действия, които могат да бъдат включени във финалния документ на днешната кръгла маса, тъй като една част от тях засягат народното представителство, друга част от тях изпълнителната власт, а трета част неправителствения сектор. Според мен, като Омбудсман са наложителни промени и в Закона за домашното насилие, а и в Наказателния кодекс, като най-драстичната промяна би следвало да бъде в посока промяна изобщо начина на квалифициране на формите на домашно насилие от частно правен ред за преследване на тези престъпления би следвало да се премине към общия наказателен ред, т.е. да не се поставя в ситуация жертвата на домашно насилие сама да бъде водещата страна в един  наказателен процес, а това да се случва по инициатива на Прокуратурата.</w:t>
      </w:r>
    </w:p>
    <w:p>
      <w:pPr>
        <w:pStyle w:val="Normal"/>
        <w:ind w:firstLine="539"/>
        <w:jc w:val="both"/>
        <w:rPr/>
      </w:pPr>
      <w:r>
        <w:rPr>
          <w:sz w:val="32"/>
          <w:szCs w:val="32"/>
        </w:rPr>
        <w:t xml:space="preserve"> </w:t>
      </w:r>
      <w:r>
        <w:rPr>
          <w:sz w:val="32"/>
          <w:szCs w:val="32"/>
        </w:rPr>
        <w:t>Важни са според мен и практическите стъпки, които трябва да бъдат предприети, за да се отговори на изискванията на Истанбулската конвенция. От моите обиколки из страната се убедих, че те са изключително важни. Например центровете, които приютяват жертви на домашно насилие, жени и деца в България са само 17, което означава, че даже не във всеки областен град има кризисен център, който да приюти жертва на домашно насилие. Според мен като Омбудсман е наложително правителството да осигури необходимите средства и от 01 януари 2016 година да има финансиране за създаването на един кризисен център поне във всеки областен град с достатъчен капацитет.</w:t>
      </w:r>
    </w:p>
    <w:p>
      <w:pPr>
        <w:pStyle w:val="Normal"/>
        <w:ind w:firstLine="539"/>
        <w:jc w:val="both"/>
        <w:rPr/>
      </w:pPr>
      <w:r>
        <w:rPr>
          <w:sz w:val="32"/>
          <w:szCs w:val="32"/>
        </w:rPr>
        <w:t>Сблъсках се и с друг парадокс. В процеса на подготовка на областните стратегии за социална политика на всяка една област, тъй като те се структурират на база на статистически данни, идентифициране на конкретни проблеми, се оказа, че по официална статистика в повечето от областите в България изобщо няма регистрирани случаи на домашно насилие, нито над жени, нито над деца.</w:t>
      </w:r>
    </w:p>
    <w:p>
      <w:pPr>
        <w:pStyle w:val="Normal"/>
        <w:ind w:firstLine="539"/>
        <w:jc w:val="both"/>
        <w:rPr>
          <w:sz w:val="32"/>
          <w:szCs w:val="32"/>
        </w:rPr>
      </w:pPr>
      <w:r>
        <w:rPr>
          <w:sz w:val="32"/>
          <w:szCs w:val="32"/>
        </w:rPr>
        <w:t>В същото време неправителствени организации и социални институции ми се оплакаха, че стандартно местното РПУ изпраща жертвите на домашно насилие за подкрепа от неправителствения сектор. Той не разполага в конкретното място нито с  възможности за подслон, нито за оказване на психологическа помощ, рехабилитация на жертвите на домашно насилие и единственото, което може да направи е да се опита да ги препрати към столицата, да им окаже някаква косвена помощ, след което жертвата на домашно насилие се  връща обратно при насилника в дома и  случаите продължават.</w:t>
      </w:r>
    </w:p>
    <w:p>
      <w:pPr>
        <w:pStyle w:val="Normal"/>
        <w:ind w:firstLine="539"/>
        <w:jc w:val="both"/>
        <w:rPr>
          <w:sz w:val="32"/>
          <w:szCs w:val="32"/>
        </w:rPr>
      </w:pPr>
      <w:r>
        <w:rPr>
          <w:sz w:val="32"/>
          <w:szCs w:val="32"/>
        </w:rPr>
        <w:t xml:space="preserve">Парадоксално, но факт е, че и в столицата има един единствен кризисен център, който има капацитет от 8 легла и който също се стопанисва от една неправителствена организация, с много експертиза по темата. Това е неправителствената организация Анимус. Факт е, че няма как 8 легла за двумилионна София да бъдат достатъчни , предвид и факта, че най-близките градове изпращат жертвите на домашно насилие именно в столицата. </w:t>
      </w:r>
    </w:p>
    <w:p>
      <w:pPr>
        <w:pStyle w:val="Normal"/>
        <w:ind w:firstLine="539"/>
        <w:jc w:val="both"/>
        <w:rPr>
          <w:sz w:val="32"/>
          <w:szCs w:val="32"/>
        </w:rPr>
      </w:pPr>
      <w:r>
        <w:rPr>
          <w:sz w:val="32"/>
          <w:szCs w:val="32"/>
        </w:rPr>
        <w:t xml:space="preserve">Друг проблем, който  идентифицирах в моята работа през първите месеци е липсата на достатъчна координация  между институциите за действия при отделните случаи на домашно насилие. Така наречената зона Защита също на една неправителствена организация в столицата, която получава сигнали за насилие сподели, че за разлика от телефонната линия, която работи 24 часа, останалите институции имат работно време, което трудно може да бъде напаснато към работното време на насилието, защото насилието няма работно време. То се случва в събота и неделя, в почивните дни, вечер, през нощта и е задължително да има възможности за реакция от всички институции, които имат отношение за подкрепа на жертвите на насилие и за действия срещу насилника, независимо от това кога се случват те. </w:t>
      </w:r>
    </w:p>
    <w:p>
      <w:pPr>
        <w:pStyle w:val="Normal"/>
        <w:ind w:firstLine="539"/>
        <w:jc w:val="both"/>
        <w:rPr>
          <w:sz w:val="32"/>
          <w:szCs w:val="32"/>
        </w:rPr>
      </w:pPr>
      <w:r>
        <w:rPr>
          <w:sz w:val="32"/>
          <w:szCs w:val="32"/>
        </w:rPr>
        <w:t>Друг проблем по отношение на подкрепата и действията срещу случаи на насилие е липсата на чувствителност и умения за разпознаваемост на случаите на насилие сред различните институции. Това също е една сфера, в която трябва да се работи. Аз мога да онагледя с един пример. Отново към мен се обърнаха от неправителствена организация да разкажат за констатиран случай на сексуално насилие на дете. Сигнализирано е, привлечени са съответните институции, разследващите органи, детето е разпитвано в синя стая, но тъй като насилието от пастрока на детето се е случило в хотел, тъй като детето не е могло да посочи мястото и точното време на този акт, в крайна сметка това е препятствало извършването на последващи действия срещу насилника, т.е. трябва да има и с помощта на неправителствения сектор със сигурност и конкретни действия, обучение, изобщо създаването на среда и на компетентности на съответните органи да разпознават насилието и да  работят и с жертви и с извършители на домашно и на друго насилие.</w:t>
      </w:r>
    </w:p>
    <w:p>
      <w:pPr>
        <w:pStyle w:val="Normal"/>
        <w:ind w:firstLine="539"/>
        <w:jc w:val="both"/>
        <w:rPr/>
      </w:pPr>
      <w:r>
        <w:rPr>
          <w:sz w:val="32"/>
          <w:szCs w:val="32"/>
        </w:rPr>
        <w:t>В този контекст искам да дам за пример с положителният случай в Разград, в който НПО Разград е инициатор на създаването на първия с страната областен център за превенция срещу домашното насилие. Един орган, който си поставя амбициозни задачи и би могъл да служи за пример за създаването и на такава национална структура, включително и на такъв национален орган, в който да се включат представители на всички отговорни институции по темата домашно насилие и основните цели, които  си е поставил този орган  са в няколко посоки – превенция; популяризиране правата и  възможностите на жертвите на насилие; пряка подкрепа на жертвите на насилие; мерки по отношение на лицата, които извършват насилие и проследяване на случаите на  домашно насилие. Защото просто констатацията на един акт не е достатъчна. Това са човешки съдби и особено когато това се случва в семейството, белезите и пораженията, които оказват на едно дете, което расте в такава среда, наистина са определящи за неговото бъдещо развитие. Така че е необходима една постоянна работа и проследяване на тези случаи.</w:t>
      </w:r>
    </w:p>
    <w:p>
      <w:pPr>
        <w:pStyle w:val="Normal"/>
        <w:ind w:firstLine="539"/>
        <w:jc w:val="both"/>
        <w:rPr>
          <w:sz w:val="32"/>
          <w:szCs w:val="32"/>
        </w:rPr>
      </w:pPr>
      <w:r>
        <w:rPr>
          <w:sz w:val="32"/>
          <w:szCs w:val="32"/>
        </w:rPr>
        <w:t>Безспорно първата стъпка, която трябва да се предприеме е да се разчупи мълчанието, да се разчупят табутата, нежеланието, страха, срама на жертвите на домашно насилие да споделят затова. Това е проблем както за жените, които са жертви на домашно насилие, така и за децата и в този контекст приветствам днешната кръгла маса,  защото всяка една такава проява е стъпка към информиране на обществото, даване на кураж, самочувствие и перспектива на жертвите на домашно насилие.</w:t>
      </w:r>
    </w:p>
    <w:p>
      <w:pPr>
        <w:pStyle w:val="Normal"/>
        <w:ind w:firstLine="539"/>
        <w:jc w:val="both"/>
        <w:rPr/>
      </w:pPr>
      <w:r>
        <w:rPr>
          <w:sz w:val="32"/>
          <w:szCs w:val="32"/>
        </w:rPr>
        <w:t>Аз съм отворена като Омбудсман за сътрудничество с всички институции, с неправителствените организации, включително и в подготвянето на предложения за законодателни промени. Така че съм готова да работя госпожо Маринска и с Вашата комиси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sz w:val="32"/>
          <w:szCs w:val="32"/>
        </w:rPr>
      </w:pPr>
      <w:r>
        <w:rPr>
          <w:sz w:val="32"/>
          <w:szCs w:val="32"/>
        </w:rPr>
        <w:t xml:space="preserve">Благодаря много на госпожа Манолова. </w:t>
      </w:r>
    </w:p>
    <w:p>
      <w:pPr>
        <w:pStyle w:val="Normal"/>
        <w:ind w:firstLine="539"/>
        <w:jc w:val="both"/>
        <w:rPr/>
      </w:pPr>
      <w:r>
        <w:rPr>
          <w:sz w:val="32"/>
          <w:szCs w:val="32"/>
        </w:rPr>
        <w:t>Записваме си обещаното. Така се надяваме да завършим тази кръгла маса с един конкретен план и ангажименти.</w:t>
      </w:r>
    </w:p>
    <w:p>
      <w:pPr>
        <w:pStyle w:val="Normal"/>
        <w:ind w:firstLine="539"/>
        <w:jc w:val="both"/>
        <w:rPr>
          <w:sz w:val="32"/>
          <w:szCs w:val="32"/>
        </w:rPr>
      </w:pPr>
      <w:r>
        <w:rPr>
          <w:sz w:val="32"/>
          <w:szCs w:val="32"/>
        </w:rPr>
        <w:t>Госпожа Ева Жечева, от Държавна агенция за закрила не детето, заповядайт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ЕВА ЖЕЧЕВА – председател на Държавната агенция за закрила на детето:</w:t>
      </w:r>
    </w:p>
    <w:p>
      <w:pPr>
        <w:pStyle w:val="Normal"/>
        <w:ind w:firstLine="539"/>
        <w:jc w:val="both"/>
        <w:rPr>
          <w:sz w:val="32"/>
          <w:szCs w:val="32"/>
        </w:rPr>
      </w:pPr>
      <w:r>
        <w:rPr>
          <w:sz w:val="32"/>
          <w:szCs w:val="32"/>
        </w:rPr>
        <w:t>Благодаря Ви.</w:t>
      </w:r>
    </w:p>
    <w:p>
      <w:pPr>
        <w:pStyle w:val="Normal"/>
        <w:ind w:firstLine="539"/>
        <w:jc w:val="both"/>
        <w:rPr/>
      </w:pPr>
      <w:r>
        <w:rPr>
          <w:sz w:val="32"/>
          <w:szCs w:val="32"/>
        </w:rPr>
        <w:t>Уважаема госпожо Маринска, уважаема госпожо Национален омбудсман, господин Богданов, госпожо заместник-министър, уважаеми представители на неправителствени организации, с изключителното ми уважение към Вас и към проектите, които реализирате и изпълнявате, към тази висока чувствителност, която имате към проблема и разбира се ще се обърна към представителите на медиите, защото насилието и повишаването на  чувствителността е  изключително важно с подкрепата на националните медии, с цялата ангажираност на журналистите.</w:t>
      </w:r>
    </w:p>
    <w:p>
      <w:pPr>
        <w:pStyle w:val="Normal"/>
        <w:ind w:firstLine="539"/>
        <w:jc w:val="both"/>
        <w:rPr/>
      </w:pPr>
      <w:r>
        <w:rPr>
          <w:sz w:val="32"/>
          <w:szCs w:val="32"/>
        </w:rPr>
        <w:t>Госпожо Маринска, благодаря Ви затова, че Вие като представител на законодателния орган фронтално се обърнахте към темата за насилието към деца и давате възможност за една среда, в която да могат всички институции, гражданският сектор, медиите, да работят по проблема на насилието.</w:t>
      </w:r>
    </w:p>
    <w:p>
      <w:pPr>
        <w:pStyle w:val="Normal"/>
        <w:ind w:firstLine="539"/>
        <w:jc w:val="both"/>
        <w:rPr>
          <w:sz w:val="32"/>
          <w:szCs w:val="32"/>
        </w:rPr>
      </w:pPr>
      <w:r>
        <w:rPr>
          <w:sz w:val="32"/>
          <w:szCs w:val="32"/>
        </w:rPr>
        <w:t xml:space="preserve">Аз ще се опитам да вляза в тези 3 минути, като по-голямата част от данните, които са подготвени от Държавната агенция за закрила на детето във връзка с насилието,  част от тях бяха споменати, ще бъдат предоставени за работата на комисията и за  обобщаване на този феномен на насилието, защото е много важно ние да можем да работим с данни. </w:t>
      </w:r>
    </w:p>
    <w:p>
      <w:pPr>
        <w:pStyle w:val="Normal"/>
        <w:ind w:firstLine="539"/>
        <w:jc w:val="both"/>
        <w:rPr>
          <w:sz w:val="32"/>
          <w:szCs w:val="32"/>
        </w:rPr>
      </w:pPr>
      <w:r>
        <w:rPr>
          <w:sz w:val="32"/>
          <w:szCs w:val="32"/>
        </w:rPr>
        <w:t>Още в началото бързам да отбележа този изключително фундаментален въпрос по отношение на данните, събирането на данните върху които всъщност ние наистина да правим своите анализи, да търсим къде са тесните места, да планираме мерки, дейности, политики, мониторираме всички тези въпроси. Ще се позова на изказването, на думите на Марта Сантос Пайс, специален представител на Генералния секретар на ООН по въпросите на насилието над децата, която пристига в България в периода 4–6 април т.г., по време на Международната конференция, която се организира от Държавната агенция за закрила на детето и Министерство на труда и социалната политика. Защо го казвам, защото на тази конференция освен представители на 47 държави на Съвета на Европа, които ще дискутират проблема за насилието, проблема за изслушването на децата, проблема на децата в движение, проблема на децата в риск. Тук за първи път ще бъде представено 10-годишното изследване на  ООН, което е върху насилието и тук всъщност ще бъде и неговият специален докладчик.</w:t>
      </w:r>
    </w:p>
    <w:p>
      <w:pPr>
        <w:pStyle w:val="Normal"/>
        <w:ind w:firstLine="539"/>
        <w:jc w:val="both"/>
        <w:rPr>
          <w:sz w:val="32"/>
          <w:szCs w:val="32"/>
        </w:rPr>
      </w:pPr>
      <w:r>
        <w:rPr>
          <w:sz w:val="32"/>
          <w:szCs w:val="32"/>
        </w:rPr>
        <w:t>Какво всъщност е основното в думите на Марта Пайс, които ми дават основание да направя един съвсем кратък анализ  за ситуацията в България? Тя казва така: „Трябва да измерваме това, което искаме да съхраним”. Събирането на адекватни данни е от решаващо значение, за да се постави край на скритото насилие, да се оспори неговото социално приемане, да се установят неговите причини и да се подобри защитата на децата.</w:t>
      </w:r>
    </w:p>
    <w:p>
      <w:pPr>
        <w:pStyle w:val="Normal"/>
        <w:ind w:firstLine="539"/>
        <w:jc w:val="both"/>
        <w:rPr/>
      </w:pPr>
      <w:r>
        <w:rPr>
          <w:sz w:val="32"/>
          <w:szCs w:val="32"/>
        </w:rPr>
        <w:t>Информацията по отношение насилието над деца за съжаление в България остава разпокъсана, с недостатъчно налични данни за неговата степен на въздействие, както и за рисковите форми и свързаните с тях нагласи и социални норми, които  затвърждават този феномен. Затова аз имах възможността и на други форуми да кажа, че в България се събират и обработват данни на базата на различни определени показатели и трябва политически да бъде подкрепен процеса на изграждане на стабилна система за събиране на данни и убедителни доказателства за предотвратяване и справяне с насилието срещу деца, както и разработването на инструменти за мониторинг и индикатори за установяване на  инциденти и пренебрегване на деца. Това, което всъщност каза и господин Богданов по отношение на различните процедури, които трябва да бъдат разработени във всички сектори и да бъдат обхванати наистина всички места, където се работи с деца, където се отглеждат деца, където се възпитават деца, където се образоват , обучават и имат досег с деца.</w:t>
      </w:r>
    </w:p>
    <w:p>
      <w:pPr>
        <w:pStyle w:val="Normal"/>
        <w:ind w:firstLine="539"/>
        <w:jc w:val="both"/>
        <w:rPr>
          <w:sz w:val="32"/>
          <w:szCs w:val="32"/>
        </w:rPr>
      </w:pPr>
      <w:r>
        <w:rPr>
          <w:sz w:val="32"/>
          <w:szCs w:val="32"/>
        </w:rPr>
        <w:t>Ще припомня още, че преди 25 години България ентусиазирано ратифицира Конвенцията по правата на детето. В чл.19 Конвенцията категорично поставя изисквания към държавите да вземат различни мерки законодателни и административни, социални, образователни, за да се защитят децата от всички форми на  насилие и определя всъщност стандартите на защитните мерки, които  държавата трябва да предприеме.</w:t>
      </w:r>
    </w:p>
    <w:p>
      <w:pPr>
        <w:pStyle w:val="Normal"/>
        <w:ind w:firstLine="539"/>
        <w:jc w:val="both"/>
        <w:rPr>
          <w:sz w:val="32"/>
          <w:szCs w:val="32"/>
        </w:rPr>
      </w:pPr>
      <w:r>
        <w:rPr>
          <w:sz w:val="32"/>
          <w:szCs w:val="32"/>
        </w:rPr>
        <w:t>Комитетът по правата на детето излезе с Коментар № 13, в който всъщност казва, че най-ефективни срещу насилието са тези подходи, които са основани на  правата на децата.</w:t>
      </w:r>
    </w:p>
    <w:p>
      <w:pPr>
        <w:pStyle w:val="Normal"/>
        <w:ind w:firstLine="539"/>
        <w:jc w:val="both"/>
        <w:rPr/>
      </w:pPr>
      <w:r>
        <w:rPr>
          <w:sz w:val="32"/>
          <w:szCs w:val="32"/>
        </w:rPr>
        <w:t>Отново ще цитирам позицията на Националната мрежа за детето, че ако ние наистина искаме да бъдем ефективни, ако наистина  искаме да ограничим феномена насилие от и срещу деца, то ние трябва стандартите на Конвенцията и всички подходи да бъдат наистина основание върху правата на децата.</w:t>
      </w:r>
    </w:p>
    <w:p>
      <w:pPr>
        <w:pStyle w:val="Normal"/>
        <w:ind w:firstLine="539"/>
        <w:jc w:val="both"/>
        <w:rPr/>
      </w:pPr>
      <w:r>
        <w:rPr>
          <w:sz w:val="32"/>
          <w:szCs w:val="32"/>
        </w:rPr>
        <w:t>Няма да се спирам върху профила на феномена насилие. Аз ръководя и Националния съвет за закрила на детето към който има специална работна група, в която влизат различни институции, неправителствени организации и експерти, която всъщност работи по ограничаване, по превенция на насилието. Няма да спестя да ви кажа някои данни, защото госпожа Маринска започна с това.</w:t>
      </w:r>
    </w:p>
    <w:p>
      <w:pPr>
        <w:pStyle w:val="Normal"/>
        <w:ind w:firstLine="539"/>
        <w:jc w:val="both"/>
        <w:rPr>
          <w:sz w:val="32"/>
          <w:szCs w:val="32"/>
        </w:rPr>
      </w:pPr>
      <w:r>
        <w:rPr>
          <w:sz w:val="32"/>
          <w:szCs w:val="32"/>
        </w:rPr>
        <w:t>От 2001 година Държавната агенция за закрила на детето е разработила информационни карти, на база на които и на специално разработени индикатори, показатели, аз държа да ви ги кажа, защото това е професионална представяне: брой случаи на насилие над деца; вид на насилието; място на извършване на насилието; възраст и семеен статус на децата,  жертви на насилие; профил на подателя на сигнала; профил на извършителя на насилието и предприетите мерки.</w:t>
      </w:r>
    </w:p>
    <w:p>
      <w:pPr>
        <w:pStyle w:val="Normal"/>
        <w:ind w:firstLine="539"/>
        <w:jc w:val="both"/>
        <w:rPr/>
      </w:pPr>
      <w:r>
        <w:rPr>
          <w:sz w:val="32"/>
          <w:szCs w:val="32"/>
        </w:rPr>
        <w:t>Данните, които обработва и за които държавната агенция има съответната информация са за съжаление до 2013 година, защото след 2013 година бе преустановено продаването на данни от системата за закрила от отделите за закрила на детето. От 2013 година досега не се събират данни по тези показатели, по които показатели България представя данните си пред Евростат и пред всички европейски и международни организации. По тези данни всъщност се включва и България в различни изследвания, анализи и доклади.</w:t>
      </w:r>
    </w:p>
    <w:p>
      <w:pPr>
        <w:pStyle w:val="Normal"/>
        <w:ind w:firstLine="539"/>
        <w:jc w:val="both"/>
        <w:rPr/>
      </w:pPr>
      <w:r>
        <w:rPr>
          <w:sz w:val="32"/>
          <w:szCs w:val="32"/>
        </w:rPr>
        <w:t>Може би на много от вас ви прави впечатление, че когато се цитира България по отношение на данните, тя се цитира с една условност по отношение на това, че данните не са реални, не са  достоверни, има условност в данните. През 2013 година случаите, които са регистрирани са 1973, като както каза и Националният омбудсман, най-висок дял на насилието е извършено в семейството.</w:t>
      </w:r>
    </w:p>
    <w:p>
      <w:pPr>
        <w:pStyle w:val="Normal"/>
        <w:ind w:firstLine="539"/>
        <w:jc w:val="both"/>
        <w:rPr/>
      </w:pPr>
      <w:r>
        <w:rPr>
          <w:sz w:val="32"/>
          <w:szCs w:val="32"/>
        </w:rPr>
        <w:t>Има години, които имат много по-висок дял на данни за насилието над деца, но това наистина е един много интересен феномен. Дали ние сме станали по-чувствителни, дали системата е станала по-сензитивна към случаите на  насилие, дали сме започнали да работим по-добре на ниво превенция и ранна интервенция или чувствителността на обществото вече е достатъчно висока. Медиите са тези, които отразяват с една изключителна напоритост всички случаи, свързани с насилието над деца. Това са анализи, които трябва да направим заедно.</w:t>
      </w:r>
    </w:p>
    <w:p>
      <w:pPr>
        <w:pStyle w:val="Normal"/>
        <w:ind w:firstLine="539"/>
        <w:jc w:val="both"/>
        <w:rPr>
          <w:sz w:val="32"/>
          <w:szCs w:val="32"/>
        </w:rPr>
      </w:pPr>
      <w:r>
        <w:rPr>
          <w:sz w:val="32"/>
          <w:szCs w:val="32"/>
        </w:rPr>
        <w:t>Разбира се, че насилието в училище е следващото по показател. На улицата, в специализираните институции имаме данни за насилие в приемни семейства, над деца, настанени при близки и роднини и на обществени места, но най-тревожно е насилието в собственото семейство, защото когато едно дете е всъщност жертва на насилие в друга среда, то може да се обърне за подкрепа в семейството, а когато най-силната доверителна връзка е загубена, това дете наистина е в изключително тежка ситуация и може би задава и въпроса за развитието на модела на българското семейство, за ценностите в българското семейство и затова ценност ли е българското дете в семейството си.</w:t>
      </w:r>
    </w:p>
    <w:p>
      <w:pPr>
        <w:pStyle w:val="Normal"/>
        <w:ind w:firstLine="539"/>
        <w:jc w:val="both"/>
        <w:rPr/>
      </w:pPr>
      <w:r>
        <w:rPr>
          <w:sz w:val="32"/>
          <w:szCs w:val="32"/>
        </w:rPr>
        <w:t>Няма да се спирам върху ролята на различните институции. Аз ще предоставя целият този доклад на Комисията. Бих искала само да кажа коя е стратегическата рамка в България. Това е Националната стратегия за детето 2008–2018 година, Национален план за  превенция на насилието за периода 2012–2014 година и решението, което Националният съвет за закрила на детето взе да бъде разработена Национална програма за превенция на насилието, което ще бъде предложено на правителството.</w:t>
      </w:r>
    </w:p>
    <w:p>
      <w:pPr>
        <w:pStyle w:val="Normal"/>
        <w:ind w:firstLine="539"/>
        <w:jc w:val="both"/>
        <w:rPr>
          <w:sz w:val="32"/>
          <w:szCs w:val="32"/>
        </w:rPr>
      </w:pPr>
      <w:r>
        <w:rPr>
          <w:sz w:val="32"/>
          <w:szCs w:val="32"/>
        </w:rPr>
        <w:t>Вече споменах за националната информационна система, която поддържа Държавната агенция за закрила на детето и върху данните на която се базират голям брой от дейностите и мерките в Националния план за действия.</w:t>
      </w:r>
    </w:p>
    <w:p>
      <w:pPr>
        <w:pStyle w:val="Normal"/>
        <w:ind w:firstLine="539"/>
        <w:jc w:val="both"/>
        <w:rPr>
          <w:sz w:val="32"/>
          <w:szCs w:val="32"/>
        </w:rPr>
      </w:pPr>
      <w:r>
        <w:rPr>
          <w:sz w:val="32"/>
          <w:szCs w:val="32"/>
        </w:rPr>
        <w:t xml:space="preserve">Важна част от функциите на Държавната агенция за закрила на детето, които наистина имат ефективност това е контролната дейност. Само за 2015 година са разглеждани 2 490 преписки, като отново водещият дял в тези жалби е всъщност насилието, 412 са преписките във връзка с физическо насилие, психическо насилие 100, системен  отказ за полагане на грижи или незачитане на основни нужди на детето, сексуално насилие и блудство с деца са 55 случая, един от които е много тежък случай – натрапник с цел сексуална експлоатация. Разбира се също така е важна контролната дейност това са плановите проверки, проверките по сигнал, но ще спестя тези цифри.     </w:t>
      </w:r>
    </w:p>
    <w:p>
      <w:pPr>
        <w:pStyle w:val="Normal"/>
        <w:ind w:firstLine="539"/>
        <w:jc w:val="both"/>
        <w:rPr>
          <w:sz w:val="32"/>
          <w:szCs w:val="32"/>
        </w:rPr>
      </w:pPr>
      <w:r>
        <w:rPr>
          <w:sz w:val="32"/>
          <w:szCs w:val="32"/>
        </w:rPr>
        <w:t>Много важен инструмент това е координационният механизъм за взаимодействие при работа в случаите за деца, жертва на насилие или в риск от насилие, за което мисля че и Агенцията за социално подпомагане и колегите от Министерството на труда и социалната политика ще вземат отношение. Функцията, която има държавната агенция, това е мониторинг на предлагането на координационния механизъм за взаимодействие, който се извършва по утвърдена  методология за  и сравними индикатори.</w:t>
      </w:r>
    </w:p>
    <w:p>
      <w:pPr>
        <w:pStyle w:val="Normal"/>
        <w:ind w:firstLine="539"/>
        <w:jc w:val="both"/>
        <w:rPr/>
      </w:pPr>
      <w:r>
        <w:rPr>
          <w:sz w:val="32"/>
          <w:szCs w:val="32"/>
        </w:rPr>
        <w:t>С риск да повторя това, което господин Богданов каза за координационния механизъм, ще посоча всъщност кои са основните изводи, които са направени за действието на координационния механизъм за 2014 година. В момента се обработват всички информационни карти от всички места, от които  получаваме информация за  работата на координационните  механизми. От всички попълнили информационните карти 99 % споделят, че това е наистина припознат, добър инструмент, който има нужда от внимание, от  фокусиране и от инвестиции, разбира се.</w:t>
      </w:r>
    </w:p>
    <w:p>
      <w:pPr>
        <w:pStyle w:val="Normal"/>
        <w:ind w:firstLine="539"/>
        <w:jc w:val="both"/>
        <w:rPr/>
      </w:pPr>
      <w:r>
        <w:rPr>
          <w:sz w:val="32"/>
          <w:szCs w:val="32"/>
        </w:rPr>
        <w:t>Кои са всъщност основните проблеми на координационния механизъм за взаимодействие в случаите на  деца, жертви на насилие? Недостатъчна обезпеченост, недобро взаимодействие и координация. Срещите, които са проведени при постъпване на сигнал са 918, което показва, че наистина този инструмент се използва все по-активно, има увеличаване на проведените срещи, като най-активни са областите Враца, Велико Търново и София град, което означава, че има скрито насилие в голяма част от районите на страната.</w:t>
      </w:r>
    </w:p>
    <w:p>
      <w:pPr>
        <w:pStyle w:val="Normal"/>
        <w:ind w:firstLine="539"/>
        <w:jc w:val="both"/>
        <w:rPr/>
      </w:pPr>
      <w:r>
        <w:rPr>
          <w:sz w:val="32"/>
          <w:szCs w:val="32"/>
        </w:rPr>
        <w:t xml:space="preserve">Отново данните от координационният механизъм. Най-много са случаите на физическо насилие, следвано от психическо насилие, сексуално насилие над дете и пренебрегване. Недостатъчно развити социални услуги, част от които да подкрепят всъщност децата и семействата. Това са част от констатациите на колегите, които работят по координационния механизъм – кризисните центрове, липсата на места, което беше посочено, нерегламентираните ангажименти при транспортирането на детето, жертва на насилие. Това вече показва всъщност трудните връзки между секторните политики, между образованието, между социалния сектор, между здравеопазването и всички други сектори, които имат ангажимент към детето и защита на неговите права, липсата на психолози, липсата на детски психиатри, специализирано обучение по прилагането на координационния механизъм. Това е изключително важно, за да могат наистина тези хора да бъдат овластени в действията, които ще предприемат. Участието на Прокуратурата и въобще тези органи, които са изключително важни в координационните механизми.  </w:t>
      </w:r>
    </w:p>
    <w:p>
      <w:pPr>
        <w:pStyle w:val="Normal"/>
        <w:ind w:firstLine="539"/>
        <w:jc w:val="both"/>
        <w:rPr>
          <w:sz w:val="32"/>
          <w:szCs w:val="32"/>
        </w:rPr>
      </w:pPr>
      <w:r>
        <w:rPr>
          <w:sz w:val="32"/>
          <w:szCs w:val="32"/>
        </w:rPr>
        <w:t>Един от тежките проблеми е процедурата  при извършване на медицински преглед от лекар от съдебна медицина, като за основни причини се посочват  липсата на съдебни лекари и предвидено финансиране.</w:t>
      </w:r>
    </w:p>
    <w:p>
      <w:pPr>
        <w:pStyle w:val="Normal"/>
        <w:ind w:firstLine="539"/>
        <w:jc w:val="both"/>
        <w:rPr>
          <w:sz w:val="32"/>
          <w:szCs w:val="32"/>
        </w:rPr>
      </w:pPr>
      <w:r>
        <w:rPr>
          <w:sz w:val="32"/>
          <w:szCs w:val="32"/>
        </w:rPr>
        <w:t xml:space="preserve">Това всъщност е един наистина работещ механизъм, който изисква интегрираните ни усилия, за да  може той да стане опора и да стане наистина средство, което може да ни гарантира превенция на насилието и нашите адекватни действия. </w:t>
      </w:r>
    </w:p>
    <w:p>
      <w:pPr>
        <w:pStyle w:val="Normal"/>
        <w:ind w:firstLine="539"/>
        <w:jc w:val="both"/>
        <w:rPr/>
      </w:pPr>
      <w:r>
        <w:rPr>
          <w:sz w:val="32"/>
          <w:szCs w:val="32"/>
        </w:rPr>
        <w:t>Вече беше казано за сигналите от националната телефонна линия, която се управлява от Държавната агенция за закрила на детето. Освен 649 случая на насилие, по които е работено от отдела Закрила на детето, националната телефонна линия е консултирала още 720 консултации за връзка с насилието. Разбира се тук трябва да се запитаме защо във всички случаи, за които се съобщава, не се отварят случаи в системата за закрила. Един въпрос, който много често се поставя от неправителствените организации. Кои са всъщност новите предизвикателства, които ние изведохме в работната група пред Националната програма за превенция? Това са част от  мерките и дейностите, които ще бъдат разписани, но тези мерки и дейности би било добре да станат част от  програмата, за която тук се говори. Актуализиране на правната рамка в областта на закрилата на детето, включително на децата в конфликт със закона. Развитието на социални услуги на територията на  цялата страна. Подобряване на координацията мултидисциплинарният подход в работата на ангажираните институции. Укрепване и инвестиции в отделите Закрила на детето и осигуряване на регулярна супервизия на  социалните работници.  Планиране и прилагане мерки, насочени  към професионалисти, работещи с  деца. Лични лекари, учители и треньори. Своевременно изпълнение на задължението за сигнализиране. И разбира се още някои мерки, за които мога  да кажа, но мисля че отдавна излязох извън определените 3 минути.</w:t>
      </w:r>
    </w:p>
    <w:p>
      <w:pPr>
        <w:pStyle w:val="Normal"/>
        <w:ind w:firstLine="539"/>
        <w:jc w:val="both"/>
        <w:rPr>
          <w:sz w:val="32"/>
          <w:szCs w:val="32"/>
        </w:rPr>
      </w:pPr>
      <w:r>
        <w:rPr>
          <w:sz w:val="32"/>
          <w:szCs w:val="32"/>
        </w:rPr>
        <w:t>Най-важна е работата с общността и всъщност този срам, който има по отношение на насилието, осветяването на проблема и отново казвам когато работим с децата, когато осветяваме проблема, нека да не забравяме за личното пространство на детето, за този етикет, който може да се сложи на детето при обявяване и разгласяване на лични данни и информация за детето и за семейството.</w:t>
      </w:r>
    </w:p>
    <w:p>
      <w:pPr>
        <w:pStyle w:val="Normal"/>
        <w:ind w:firstLine="539"/>
        <w:jc w:val="both"/>
        <w:rPr>
          <w:sz w:val="32"/>
          <w:szCs w:val="32"/>
        </w:rPr>
      </w:pPr>
      <w:r>
        <w:rPr>
          <w:sz w:val="32"/>
          <w:szCs w:val="32"/>
        </w:rPr>
        <w:t>Благодаря ви за тази среща още веднъж и за вниманиет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sz w:val="32"/>
          <w:szCs w:val="32"/>
        </w:rPr>
      </w:pPr>
      <w:r>
        <w:rPr>
          <w:sz w:val="32"/>
          <w:szCs w:val="32"/>
        </w:rPr>
        <w:t>Благодаря на госпожа Жечева.</w:t>
      </w:r>
    </w:p>
    <w:p>
      <w:pPr>
        <w:pStyle w:val="Normal"/>
        <w:ind w:firstLine="539"/>
        <w:jc w:val="both"/>
        <w:rPr/>
      </w:pPr>
      <w:r>
        <w:rPr>
          <w:sz w:val="32"/>
          <w:szCs w:val="32"/>
        </w:rPr>
        <w:t>Преди да минем нататък, госпожа Маринска иска да каже няколко думи.</w:t>
      </w:r>
    </w:p>
    <w:p>
      <w:pPr>
        <w:pStyle w:val="Normal"/>
        <w:ind w:firstLine="539"/>
        <w:jc w:val="both"/>
        <w:rPr>
          <w:sz w:val="32"/>
          <w:szCs w:val="32"/>
        </w:rPr>
      </w:pPr>
      <w:r>
        <w:rPr>
          <w:sz w:val="32"/>
          <w:szCs w:val="32"/>
        </w:rPr>
        <w:t>Заповядайте, госпожо Маринска.</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ЖА БОЙКА МАРИНСКА:</w:t>
      </w:r>
    </w:p>
    <w:p>
      <w:pPr>
        <w:pStyle w:val="Normal"/>
        <w:ind w:firstLine="539"/>
        <w:jc w:val="both"/>
        <w:rPr/>
      </w:pPr>
      <w:r>
        <w:rPr>
          <w:sz w:val="32"/>
          <w:szCs w:val="32"/>
        </w:rPr>
        <w:t>Аз мисля, че  от станалата до тук дискусия у никой не остава съмнението за необходимост от мерки, било то законодателни, образователни, административни и т.н. Аз само ще ги формулирам  по следния начин.</w:t>
      </w:r>
    </w:p>
    <w:p>
      <w:pPr>
        <w:pStyle w:val="Normal"/>
        <w:ind w:firstLine="539"/>
        <w:jc w:val="both"/>
        <w:rPr/>
      </w:pPr>
      <w:r>
        <w:rPr>
          <w:sz w:val="32"/>
          <w:szCs w:val="32"/>
        </w:rPr>
        <w:t>Законодателни промени на вниманието на групата, която предстои да бъде избрана в края на нашата среща. Първо Наказателен кодекс, Закон за МВР, Закон за електронни съобщения, Закон за домашно насилие, нов Закон за детето и семейството. Други мерки, които на вниманието на представители на министерствата искам да фокусирам тук. Психолози във всяко училище, охраната в училището, камери. Мисля, че се предприемат някакви мерки в тази посока. Мобилни групи. Възстановяване на  работата на мобилните групи. Национални програми, господин Дамянов за преодоляване на агресията срещу насилието. Сега предстои да бъдат одобрени такива национални програми. Няма да е лошо Министерство на образованието и науката да помисли за една такава, която  да бъде насочена точно в този фокус. Повече центрове за приютяване на жертви от насилие. По един в областен град, чухме и госпожа Манолова и за тази необходимост. Преодоляване на липсата на координация между институциите при случай на насилие. Спешни центрове във всяка една институция в извън работното й време, за да има възможност за реакция на такива случаи. Като добра практика може да се посочи Разград, което също да се вземе предвид в работната група.</w:t>
      </w:r>
    </w:p>
    <w:p>
      <w:pPr>
        <w:pStyle w:val="Normal"/>
        <w:ind w:firstLine="539"/>
        <w:jc w:val="both"/>
        <w:rPr>
          <w:sz w:val="32"/>
          <w:szCs w:val="32"/>
        </w:rPr>
      </w:pPr>
      <w:r>
        <w:rPr>
          <w:sz w:val="32"/>
          <w:szCs w:val="32"/>
        </w:rPr>
        <w:t>В общи линии до тук аза така ги виждам нещата и много се надявам, че в края на срещата ще  подберете подходящите хора и от  неправителственият сектор, и от администрацията на омбудсмана , от нашата комисия, от Комисията по правни въпроси.</w:t>
      </w:r>
    </w:p>
    <w:p>
      <w:pPr>
        <w:pStyle w:val="Normal"/>
        <w:ind w:firstLine="539"/>
        <w:jc w:val="both"/>
        <w:rPr/>
      </w:pPr>
      <w:r>
        <w:rPr>
          <w:sz w:val="32"/>
          <w:szCs w:val="32"/>
        </w:rPr>
        <w:t>Аз много се извинявам, но имам ангажимент след 15 – 20 минути и трябва да тръгвам. Оставам с много добри впечатления от работата, от всички, които взеха отношение по темата и пожелавам успех.</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ИВА ТАРАЛЕЖКОВА:</w:t>
      </w:r>
      <w:r>
        <w:rPr>
          <w:sz w:val="32"/>
          <w:szCs w:val="32"/>
        </w:rPr>
        <w:t xml:space="preserve"> </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t>Тъй като чухме много неща, свързани с образованието, ще дам думата на господин Дамянов от Министерство на образованието и наукат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Н КАЛОЯН ДАМЯНОВ – съветник в Политическия кабинет на  миистъра на образованието и науката: </w:t>
      </w:r>
    </w:p>
    <w:p>
      <w:pPr>
        <w:pStyle w:val="Normal"/>
        <w:ind w:firstLine="539"/>
        <w:jc w:val="both"/>
        <w:rPr>
          <w:sz w:val="32"/>
          <w:szCs w:val="32"/>
        </w:rPr>
      </w:pPr>
      <w:r>
        <w:rPr>
          <w:sz w:val="32"/>
          <w:szCs w:val="32"/>
        </w:rPr>
        <w:t>Здравейте на всички,</w:t>
      </w:r>
    </w:p>
    <w:p>
      <w:pPr>
        <w:pStyle w:val="Normal"/>
        <w:ind w:firstLine="539"/>
        <w:jc w:val="both"/>
        <w:rPr>
          <w:sz w:val="32"/>
          <w:szCs w:val="32"/>
        </w:rPr>
      </w:pPr>
      <w:r>
        <w:rPr>
          <w:sz w:val="32"/>
          <w:szCs w:val="32"/>
        </w:rPr>
        <w:t>Госпожо Маринска, господин Богданов, госпожо Манолова, госпожо Жечева, колеги, приятели,</w:t>
      </w:r>
    </w:p>
    <w:p>
      <w:pPr>
        <w:pStyle w:val="Normal"/>
        <w:ind w:firstLine="539"/>
        <w:jc w:val="both"/>
        <w:rPr/>
      </w:pPr>
      <w:r>
        <w:rPr>
          <w:sz w:val="32"/>
          <w:szCs w:val="32"/>
        </w:rPr>
        <w:t>Ние се познаваме в различни роли, но днес аз съм тук в качеството си на съветник на министъра на образованието и науката -госпожа Кунева, която приветства всички усилия, направени от  неправителствения сектор, от държавните институции в сферата на насилието над детето. Не е случайно, че още в първите дни от встъпването й в длъжност като пълен, тотален приоритет тя си постави именно работата с насилието.</w:t>
      </w:r>
    </w:p>
    <w:p>
      <w:pPr>
        <w:pStyle w:val="Normal"/>
        <w:ind w:firstLine="539"/>
        <w:jc w:val="both"/>
        <w:rPr/>
      </w:pPr>
      <w:r>
        <w:rPr>
          <w:sz w:val="32"/>
          <w:szCs w:val="32"/>
        </w:rPr>
        <w:t>Ние си даваме сметка, че в рамките на своя училищен живот всяко едно българско дете може да има период, в който да бъде жертва на насилие. Това може да се случи както в рамките на училището, така и  извън него. Затова и политиките на Министерство на образованието и науката са насочени именно в тази насока.</w:t>
      </w:r>
    </w:p>
    <w:p>
      <w:pPr>
        <w:pStyle w:val="Normal"/>
        <w:ind w:firstLine="539"/>
        <w:jc w:val="both"/>
        <w:rPr>
          <w:sz w:val="32"/>
          <w:szCs w:val="32"/>
        </w:rPr>
      </w:pPr>
      <w:r>
        <w:rPr>
          <w:sz w:val="32"/>
          <w:szCs w:val="32"/>
        </w:rPr>
        <w:t>Знаете, че пред нас като администрация предстои през новата учебна година да стартираме работата по новият Закон за училищно и предучилищно образование. Повече от 10 години всички в този сектор говорят за готвените промени, чуха се различни мнения, но в крайна сметка  ние вече имаме готов продукт и с него ще започнем да работим през новата учебна година.</w:t>
      </w:r>
    </w:p>
    <w:p>
      <w:pPr>
        <w:pStyle w:val="Normal"/>
        <w:ind w:firstLine="539"/>
        <w:jc w:val="both"/>
        <w:rPr/>
      </w:pPr>
      <w:r>
        <w:rPr>
          <w:sz w:val="32"/>
          <w:szCs w:val="32"/>
        </w:rPr>
        <w:t xml:space="preserve">Аз прочетох много внимателно препоръките от Национална мрежа за децата. Абсолютно ги адмирираме и приемаме  всички направени констатации в тях. Не само това, ние сме готови да отговорим на почти всички, които бяха посочени. Министерство на образованието и науката  вече планира конкретни дейности и не само това, вече има приведени такива за изпълнение. Както сте разбрали в последните дни и особено вчера, Министерство на образованието и науката отдели 1.5 милиона лева за изграждане  на защитни механизми в училищните сгради, както за охрана, така и за осигуряване на видеонаблюдение в тях. Допълнително обаче от това аз бих искал да кажа, че наистина ние сме напълно наясно и приемаме това, че много често усилията на държавата идват след като вече се е случило насилието. </w:t>
      </w:r>
    </w:p>
    <w:p>
      <w:pPr>
        <w:pStyle w:val="Normal"/>
        <w:ind w:firstLine="539"/>
        <w:jc w:val="both"/>
        <w:rPr/>
      </w:pPr>
      <w:r>
        <w:rPr>
          <w:sz w:val="32"/>
          <w:szCs w:val="32"/>
        </w:rPr>
        <w:t>Какво обаче прави Министерство на образованието и науката в периода преди това да се случи или по-скоро, какви механизми ние изграждаме в училищната среда, за да не се стигне до тези резултати?</w:t>
      </w:r>
    </w:p>
    <w:p>
      <w:pPr>
        <w:pStyle w:val="Normal"/>
        <w:ind w:firstLine="539"/>
        <w:jc w:val="both"/>
        <w:rPr>
          <w:sz w:val="32"/>
          <w:szCs w:val="32"/>
        </w:rPr>
      </w:pPr>
      <w:r>
        <w:rPr>
          <w:sz w:val="32"/>
          <w:szCs w:val="32"/>
        </w:rPr>
        <w:t>На първо място трябва да имаме реална представа затова, което ни очаква. Нашата училищна система е поставена пред радикално нови предизвикателства. Това, което и днес се случи в Брюксел е едно предизвикателство, пред което и училищната система трябва да стои. Затова и осигуряването на охрана на училищата за нас е доста важно, но не само това. Ние сме готови да предложим механизъм за превенция на училищния тормоз. Ние и към този момент имахме такъв. Разбираме, че на много места той не се е спазвал и е бил ефективно приложен и това в голямата си част се дължи на факта, че  няма достатъчни послания за провеждане на този механизъм. Ние имаме само около 1080 училищни психолози и педагогически съветници общо в цялата страна или 746 са педагогическите съветници, 344 са училищните психолози. Сами разбирате, че няма как за повече от 2 500 училища в системата те да бъдат достатъчни. Затова и в новия Закон за училищното и предучилищното образование се осигурява възможност и в подзаконовите нормативни документи, а именно стандартите за неговото приложение на практика да се осигури психологична подкрепа във всяко едно българско училище. Това ще се реализира с подходът за допълнителна образователна подкрепа, т.е. ние приемаме, че всяко дете би могло да има нужда от допълнителна образователна подкрепа.  За разлика от времето, когато ние основно такава подкрепа осигурявахме на децата със специални потребности, сега училищното законодателство разширява изключително този кръг, като за първи път въвеждаме в училище работа по случай. Това,</w:t>
        <w:tab/>
        <w:t xml:space="preserve"> което беше практика в социалната система вече ще бъде интегрирано и в училищната система и в тази посока ние виждаме много възможности за сътрудничество.</w:t>
      </w:r>
    </w:p>
    <w:p>
      <w:pPr>
        <w:pStyle w:val="Normal"/>
        <w:ind w:firstLine="539"/>
        <w:jc w:val="both"/>
        <w:rPr>
          <w:sz w:val="32"/>
          <w:szCs w:val="32"/>
        </w:rPr>
      </w:pPr>
      <w:r>
        <w:rPr>
          <w:sz w:val="32"/>
          <w:szCs w:val="32"/>
        </w:rPr>
        <w:t xml:space="preserve"> </w:t>
      </w:r>
      <w:r>
        <w:rPr>
          <w:sz w:val="32"/>
          <w:szCs w:val="32"/>
        </w:rPr>
        <w:t>Планира се въвеждането на центрове за подкрепа на личностното развитие. Една дълго очаквана мярка, на което поле би трябвало да се срещнат както неправителственият сектор, така и местната власт, т.е. ние знаем, че вече има интерес към изграждането на центровете за подкрепа на личностно развитие, но също така както господин Богданов изрази тук, има все още  опасения как точно те ще бъдат структурирани от новата учебна година.</w:t>
      </w:r>
    </w:p>
    <w:p>
      <w:pPr>
        <w:pStyle w:val="Normal"/>
        <w:ind w:firstLine="539"/>
        <w:jc w:val="both"/>
        <w:rPr/>
      </w:pPr>
      <w:r>
        <w:rPr>
          <w:sz w:val="32"/>
          <w:szCs w:val="32"/>
        </w:rPr>
        <w:t xml:space="preserve"> </w:t>
      </w:r>
      <w:r>
        <w:rPr>
          <w:sz w:val="32"/>
          <w:szCs w:val="32"/>
        </w:rPr>
        <w:t>На практика тяхната регламентация ще се случи в стандартите към Закона, които в момента се разработват. Знаете, че вече сме готови с някои от тях. Те бяха качени на сайта на министерството, има срокове които ние следваме. На първо място трябваше да се ангажираме с учебните програми, с учебниците, за които всички сте свидетели за обществения интерес към тази сфера, но разбира се до края на учебната година ще представим всички останали стандарти и разбира се всеки един ще може да  участва в общественото обсъждане към тях.</w:t>
      </w:r>
    </w:p>
    <w:p>
      <w:pPr>
        <w:pStyle w:val="Normal"/>
        <w:ind w:firstLine="539"/>
        <w:jc w:val="both"/>
        <w:rPr/>
      </w:pPr>
      <w:r>
        <w:rPr>
          <w:sz w:val="32"/>
          <w:szCs w:val="32"/>
        </w:rPr>
        <w:t>На практика и към момента в министерството работят  множество работни групи, в които участват и неправителствените организации. Допълнително като усилия бих искал да насоча вниманието и към посоченото тук спиране на така наречената група за мобилна психична подкрепа, което се е случвало през 2013 година. В рамките на своята дейност мобилната група работи с повече от 2 000 случая докато тя  съществуваше. Добрата новина е, ако някой не е разбрал, аз днес съм добрият посланик, че Министерство на образованието и науката ще възстанови нейната дейност и на практика от 1 май т.г. тя вече ще функционира. Мобилната група ще бъде локализирана в шест  региона на страната и към нея ще работи екип от обучени психолози за оказване на кризисна интервенция. Нещо повече, във всички наши регионални инспекторати по образованието, към всички организационни експерти има такава длъжност, която отговаря за  организиране на процесите в средното образование в съответния регион вече преминаха по обучение  превенция , обучение и тормоз от връстници в училище, подходи и  измерения.</w:t>
      </w:r>
    </w:p>
    <w:p>
      <w:pPr>
        <w:pStyle w:val="Normal"/>
        <w:ind w:firstLine="539"/>
        <w:jc w:val="both"/>
        <w:rPr>
          <w:sz w:val="32"/>
          <w:szCs w:val="32"/>
        </w:rPr>
      </w:pPr>
      <w:r>
        <w:rPr>
          <w:sz w:val="32"/>
          <w:szCs w:val="32"/>
        </w:rPr>
        <w:t>Ние бихме искали и регионалните инспекторати по образованието да бъдат включени в процесът, защото  чрез тях нашето министерство оказва постоянен контрол и мониторинг на училищната система.</w:t>
      </w:r>
    </w:p>
    <w:p>
      <w:pPr>
        <w:pStyle w:val="Normal"/>
        <w:ind w:firstLine="539"/>
        <w:jc w:val="both"/>
        <w:rPr/>
      </w:pPr>
      <w:r>
        <w:rPr>
          <w:sz w:val="32"/>
          <w:szCs w:val="32"/>
        </w:rPr>
        <w:t>Имаме планирани действия и с Министерство на вътрешните работи, като в края на месеца ще организираме работна среща, вече сме в доста непосредствени разговори с министерството по отношение на прилагане на Програма „Детско полицейско управление“.</w:t>
      </w:r>
    </w:p>
    <w:p>
      <w:pPr>
        <w:pStyle w:val="Normal"/>
        <w:ind w:firstLine="539"/>
        <w:jc w:val="both"/>
        <w:rPr/>
      </w:pPr>
      <w:r>
        <w:rPr>
          <w:sz w:val="32"/>
          <w:szCs w:val="32"/>
        </w:rPr>
        <w:t>Всъщност на тази работна среща ние сме поканили всички институции, които са обвързани със сферата, защото знаем, че само в един такъв междинен и съответно в период на интеракция ние бихме могли да направим някакви устойчиви резултати, затова апелира и  госпожа Жечева. Ние разбира се сме готови и за това участие.</w:t>
      </w:r>
    </w:p>
    <w:p>
      <w:pPr>
        <w:pStyle w:val="Normal"/>
        <w:ind w:firstLine="539"/>
        <w:jc w:val="both"/>
        <w:rPr>
          <w:sz w:val="32"/>
          <w:szCs w:val="32"/>
        </w:rPr>
      </w:pPr>
      <w:r>
        <w:rPr>
          <w:sz w:val="32"/>
          <w:szCs w:val="32"/>
        </w:rPr>
        <w:t>В общи линии Министерство на образованието и науката  във всички свои политики, които планира да започне много активно да прилага и вече прилага, поставя в центъра наистина ученика,</w:t>
        <w:tab/>
        <w:t xml:space="preserve"> детето и на практика около него ние развиваме нашата дейност. Ние не бихме искали да поставим под риск по какъвто и да бил начин благосъстоянието на детето, а на първо място това е неговата сигурна среда, т.е. ние ще инвестираме изключително много в осигуряване на среда, която да предразполага всяко едно българско дете да развие напълно своя потенциал и политиките на Министерство на образованието и науката и нашия екип са в тази посока. </w:t>
      </w:r>
    </w:p>
    <w:p>
      <w:pPr>
        <w:pStyle w:val="Normal"/>
        <w:ind w:firstLine="539"/>
        <w:jc w:val="both"/>
        <w:rPr>
          <w:sz w:val="32"/>
          <w:szCs w:val="32"/>
        </w:rPr>
      </w:pPr>
      <w:r>
        <w:rPr>
          <w:sz w:val="32"/>
          <w:szCs w:val="32"/>
        </w:rPr>
        <w:t>Благодаря в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ИВА ТАРАЛЕЖКОВА: </w:t>
      </w:r>
    </w:p>
    <w:p>
      <w:pPr>
        <w:pStyle w:val="Normal"/>
        <w:ind w:firstLine="539"/>
        <w:jc w:val="both"/>
        <w:rPr>
          <w:sz w:val="32"/>
          <w:szCs w:val="32"/>
        </w:rPr>
      </w:pPr>
      <w:r>
        <w:rPr>
          <w:sz w:val="32"/>
          <w:szCs w:val="32"/>
        </w:rPr>
        <w:t>Благодаря много на господин Дамянов. Колеги, имаме 15 минути до края на срещата. Чухме доста за предизвикателствата, от друга страна препоръките, чухме за конкретни ангажименти и стъпки, с които различните отговорни институции се наемат да изпълнят или да подпомогнат и организират изпълнението им.</w:t>
      </w:r>
    </w:p>
    <w:p>
      <w:pPr>
        <w:pStyle w:val="Normal"/>
        <w:ind w:firstLine="539"/>
        <w:jc w:val="both"/>
        <w:rPr>
          <w:sz w:val="32"/>
          <w:szCs w:val="32"/>
        </w:rPr>
      </w:pPr>
      <w:r>
        <w:rPr>
          <w:sz w:val="32"/>
          <w:szCs w:val="32"/>
        </w:rPr>
        <w:t>Сега отваряме дискусията. Ще помоля за кратки изказвания и то по посока бъдещето. Предложения за конкретни стъпки и действия за изпълнение на тези препоръки.</w:t>
      </w:r>
    </w:p>
    <w:p>
      <w:pPr>
        <w:pStyle w:val="Normal"/>
        <w:ind w:firstLine="539"/>
        <w:jc w:val="both"/>
        <w:rPr>
          <w:sz w:val="32"/>
          <w:szCs w:val="32"/>
        </w:rPr>
      </w:pPr>
      <w:r>
        <w:rPr>
          <w:sz w:val="32"/>
          <w:szCs w:val="32"/>
        </w:rPr>
        <w:t>Заповядайт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МАРИАНА БАНЧЕВА – заместник-председател на Обществения съвет към Комисията по взаимодействието с неправителствените организации и жалбите на гражданите и координатор в Институт за прогресивно образование:</w:t>
      </w:r>
    </w:p>
    <w:p>
      <w:pPr>
        <w:pStyle w:val="Normal"/>
        <w:ind w:firstLine="539"/>
        <w:jc w:val="both"/>
        <w:rPr/>
      </w:pPr>
      <w:r>
        <w:rPr>
          <w:sz w:val="32"/>
          <w:szCs w:val="32"/>
        </w:rPr>
        <w:t xml:space="preserve"> </w:t>
      </w:r>
      <w:r>
        <w:rPr>
          <w:sz w:val="32"/>
          <w:szCs w:val="32"/>
        </w:rPr>
        <w:t>Добър ден на всички. Искам да благодаря на организаторите за тази среща и за да може наистина в рамките на следващите минути  да бъдем максимално ефективни, ще се опитам да разгранича някои неща, които е изключително важно да имаме предвид тогава, когато решаваме да планираме нещо. Като училищен психолог и като човек, който  дълги години е работил за образованието съм дълбоко свързана с политиките, свързани с превенция на насилието както в образованието, така и в процеса на изграждане на услугите за деца.</w:t>
      </w:r>
    </w:p>
    <w:p>
      <w:pPr>
        <w:pStyle w:val="Normal"/>
        <w:ind w:firstLine="539"/>
        <w:jc w:val="both"/>
        <w:rPr>
          <w:sz w:val="32"/>
          <w:szCs w:val="32"/>
        </w:rPr>
      </w:pPr>
      <w:r>
        <w:rPr>
          <w:sz w:val="32"/>
          <w:szCs w:val="32"/>
        </w:rPr>
        <w:t>Много е важно да си даваме сметка, че тогава, когато започнем да правим различни мерки, било то законодателни, административни или чисто организационни в различните равнища, т.е. детска градина, училище, различните видове институции е добре всъщност да изхождаме от  много важни данни и от много важни научни подходи, които няма нужда да откриваме.</w:t>
      </w:r>
    </w:p>
    <w:p>
      <w:pPr>
        <w:pStyle w:val="Normal"/>
        <w:ind w:firstLine="539"/>
        <w:jc w:val="both"/>
        <w:rPr>
          <w:sz w:val="32"/>
          <w:szCs w:val="32"/>
        </w:rPr>
      </w:pPr>
      <w:r>
        <w:rPr>
          <w:sz w:val="32"/>
          <w:szCs w:val="32"/>
        </w:rPr>
        <w:t>Много е важно да разграничим това, което може да се направи и начините, по които може да се направи тогава, когато говорим за насилие в семейството и тогава, когато говорим за насилие в различните видове институции.  Общите принципи могат да са едни и същи, но конкретните мерки за интервенция със сигурност трябва да бъдат много различни.</w:t>
      </w:r>
    </w:p>
    <w:p>
      <w:pPr>
        <w:pStyle w:val="Normal"/>
        <w:ind w:firstLine="539"/>
        <w:jc w:val="both"/>
        <w:rPr>
          <w:sz w:val="32"/>
          <w:szCs w:val="32"/>
        </w:rPr>
      </w:pPr>
      <w:r>
        <w:rPr>
          <w:sz w:val="32"/>
          <w:szCs w:val="32"/>
        </w:rPr>
        <w:t>Едно от нещата, които  силно провокира е свързано и беше казано на различните равнища, това е липсата на достатъчно кадри. Ако всъщност не работят определени механизми, то е свързано с това, че на големи територии и в много населени места всъщност липсват  специалисти, липсват услуги, към които да бъдат насочвани или да бъдат осъществявани различните мерки. Тогава когато има този дефицит, всъщност всякакъв вид йерхаиране, всякакъв вид подкрепа за справяне с дадено поведение, което или генерира риск от насилие или вече е свързано със съществуваща форма на насилие крие своите опасности.</w:t>
      </w:r>
    </w:p>
    <w:p>
      <w:pPr>
        <w:pStyle w:val="Normal"/>
        <w:ind w:firstLine="539"/>
        <w:jc w:val="both"/>
        <w:rPr/>
      </w:pPr>
      <w:r>
        <w:rPr>
          <w:sz w:val="32"/>
          <w:szCs w:val="32"/>
        </w:rPr>
        <w:t xml:space="preserve">Много е важно да преразгледаме отношението си и начинът, по който  отправяме посланията си към родителите и към семействата. Аз ще взема повод и от това, което каза и Калоян Дамянов , свързано с изграждане на всякакви системи за контрол на достъпа. Ние не се замисляме, че всъщност по този начин държейки и казвайки на родителите навън  и дотук, отправяме едно много сериозно обвинение и всъщност казваме, че родителите всъщност са опасни за децата и за българското училище. За мен това е много опасно послание, защото всъщност по този начин ние решаваме всяка една от тези институции, в които системно и ежедневно пребивават деца, от най-естественият им съюзник, който са родителите.   </w:t>
      </w:r>
    </w:p>
    <w:p>
      <w:pPr>
        <w:pStyle w:val="Normal"/>
        <w:ind w:firstLine="851"/>
        <w:jc w:val="both"/>
        <w:rPr>
          <w:sz w:val="32"/>
          <w:szCs w:val="32"/>
        </w:rPr>
      </w:pPr>
      <w:r>
        <w:rPr>
          <w:sz w:val="32"/>
          <w:szCs w:val="32"/>
        </w:rPr>
        <w:t>Така че, тази политика може да изглежда сега много смислена и даваща бързи резултати, но всъщност данните за насилието в училищата и в детските градини е под 5 % насилие, което е внесено отвън, насилие което би могло да бъде предотвратено с контрол на достъпа на входа.</w:t>
      </w:r>
    </w:p>
    <w:p>
      <w:pPr>
        <w:pStyle w:val="Normal"/>
        <w:ind w:firstLine="851"/>
        <w:jc w:val="both"/>
        <w:rPr>
          <w:sz w:val="32"/>
          <w:szCs w:val="32"/>
        </w:rPr>
      </w:pPr>
      <w:r>
        <w:rPr>
          <w:sz w:val="32"/>
          <w:szCs w:val="32"/>
        </w:rPr>
        <w:t>Всички системи, свързани с насилието във всичките му измерения в училище са свързани с насилието вътре в училищната среда. Камерите могат да изместят насилието от класната стая, но ще го пренесат на двора или на улицата, но то отново остава между децата и отново остава свързано с училищната система. Така че много е важно когато правим някакви мерки и вземаме политически решения, те да са през призмата на това какви са посланията, които ние отправяме и начинът по който създаваме очаквания държавата да реагира.</w:t>
      </w:r>
    </w:p>
    <w:p>
      <w:pPr>
        <w:pStyle w:val="Normal"/>
        <w:ind w:firstLine="539"/>
        <w:jc w:val="both"/>
        <w:rPr>
          <w:sz w:val="32"/>
          <w:szCs w:val="32"/>
        </w:rPr>
      </w:pPr>
      <w:r>
        <w:rPr>
          <w:sz w:val="32"/>
          <w:szCs w:val="32"/>
        </w:rPr>
        <w:t xml:space="preserve">Второто нещо, което е изключително важно  и пак е свързано с училищното насилие е начинът, по който ние наистина караме училищата да се замислят за начините през които се генерира и поддържа всъщност различното по вид насилие в тези институции. Това означава всъщност да могат  различните национални програми и системи, които ще бъдат използвани за финансиране да помогнат на училището да се вгледа само в себе си като организация, а не като обучения, които са изнесени на няколко човека извън училището, правени в някаква друга среда, защото механизмите на създаване и на поддържане на насилието в различните училища са различни. </w:t>
      </w:r>
    </w:p>
    <w:p>
      <w:pPr>
        <w:pStyle w:val="Normal"/>
        <w:ind w:firstLine="539"/>
        <w:jc w:val="both"/>
        <w:rPr>
          <w:sz w:val="32"/>
          <w:szCs w:val="32"/>
        </w:rPr>
      </w:pPr>
      <w:r>
        <w:rPr>
          <w:sz w:val="32"/>
          <w:szCs w:val="32"/>
        </w:rPr>
        <w:t>Картата на насилието, т.е. къде са местата, които се случват, какви са видовете насилие, колко често, от кой се случват, са различни за различните училища и всъщност тук става въпрос за изграждане на сериозна система във всяка една институция, дали ще е детска градина, училище или някакъв вид социална институция за настаняване на деца, трябва да могат да правят този рефлекс и тази вътрешна самооценка и да го приемат като част от своето организационно развитие и отговорността си, която носят към децата и към родителите, а не като изпълняващи съответни разпоредби, идващи по административен път. Ако това нещо не успеем да го направим, с никакви административни, наказателни, контролиращи мерки ние няма да можем да го решим, защото понякога начинът, по който си затваряме очите е заради начинът, по който малките деца в детската градина реагират. Всъщност ние подкрепяме насилието, което след това като пораснат малко децата става много по-видимо и много по-тежко. Затова моето предложение е тъй като темите са изключително много, от осигуряването на възможност за лечение на децата до 18 години и достъпът до програми, свързани с предотвратяване на наркотичната зависимост, до начина по който възрастните продължават да толерират употребата на алкохол и на тютюневи продукти от децата на всякакви равнища и липсата на  какъвто и да е институционален контрол в продажбата на алкохол и на цигари на деца под 18 години, особено в малките населени места, през системите в които се вижда какво се случва в семейството, до системите в училищата и в детските градини, това са много различни теми.</w:t>
      </w:r>
    </w:p>
    <w:p>
      <w:pPr>
        <w:pStyle w:val="Normal"/>
        <w:ind w:firstLine="539"/>
        <w:jc w:val="both"/>
        <w:rPr/>
      </w:pPr>
      <w:r>
        <w:rPr>
          <w:sz w:val="32"/>
          <w:szCs w:val="32"/>
        </w:rPr>
        <w:t>Така че, ако ние искаме наистина да има  адекватни мерки, ние трябва да разделим тези теми и да направим отделни срещи, с оглед на различните аспекти в дълбочина. Да се помисли как могат да бъдат направени истински оценки на  ситуацията и на ефектите  от въздействие на дадени политики и чак след това да вървим към конкретни мерки, защото през последните години има много мерки. Част от тях бяха в различни национални планове и програми, но ние продължаваме да констатираме едни и същи неща.</w:t>
      </w:r>
    </w:p>
    <w:p>
      <w:pPr>
        <w:pStyle w:val="Normal"/>
        <w:ind w:firstLine="539"/>
        <w:jc w:val="both"/>
        <w:rPr/>
      </w:pPr>
      <w:r>
        <w:rPr>
          <w:sz w:val="32"/>
          <w:szCs w:val="32"/>
        </w:rPr>
        <w:t xml:space="preserve">Може ли, както каза госпожа Жечева, тези данни са част от повишаване на  чувствителността  и активността на системата, но така или иначе всички тези начини, по които  се генерира насилие съществуват. </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ИВА ТАРАЛЕЖКОВА: </w:t>
      </w:r>
    </w:p>
    <w:p>
      <w:pPr>
        <w:pStyle w:val="Normal"/>
        <w:ind w:firstLine="539"/>
        <w:jc w:val="both"/>
        <w:rPr>
          <w:sz w:val="32"/>
          <w:szCs w:val="32"/>
        </w:rPr>
      </w:pPr>
      <w:r>
        <w:rPr>
          <w:sz w:val="32"/>
          <w:szCs w:val="32"/>
        </w:rPr>
        <w:t xml:space="preserve">Благодаря много. </w:t>
      </w:r>
    </w:p>
    <w:p>
      <w:pPr>
        <w:pStyle w:val="Normal"/>
        <w:ind w:firstLine="539"/>
        <w:jc w:val="both"/>
        <w:rPr>
          <w:sz w:val="32"/>
          <w:szCs w:val="32"/>
        </w:rPr>
      </w:pPr>
      <w:r>
        <w:rPr>
          <w:sz w:val="32"/>
          <w:szCs w:val="32"/>
        </w:rPr>
        <w:t>Аз само имам един уточняващ въпрос. Понеже много пъти се каза, че събирането на актуални данни е от решаващо значение за решаването на проблемите, просто исках да попитам кой трябва да се ангажира като институция най-вече с организирането на това, тъй като Вие казахте, че до 2013 година това се е случвало, после вече е преустановен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ЕВА ЖЕЧЕВА:</w:t>
      </w:r>
    </w:p>
    <w:p>
      <w:pPr>
        <w:pStyle w:val="Normal"/>
        <w:ind w:firstLine="539"/>
        <w:jc w:val="both"/>
        <w:rPr>
          <w:sz w:val="32"/>
          <w:szCs w:val="32"/>
        </w:rPr>
      </w:pPr>
      <w:r>
        <w:rPr>
          <w:sz w:val="32"/>
          <w:szCs w:val="32"/>
        </w:rPr>
        <w:t xml:space="preserve">Съвсем кратка ще бъда. Законът за детето го е регламентирал този въпрос и той го е вменил на Държавната агенция за закрила на детето, която създава и поддържа  национална информационна система за деца в риск. </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sz w:val="32"/>
          <w:szCs w:val="32"/>
        </w:rPr>
      </w:pPr>
      <w:r>
        <w:rPr>
          <w:sz w:val="32"/>
          <w:szCs w:val="32"/>
        </w:rPr>
        <w:t>Заповядайт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ГЕОРГИ АПОСТОЛОВ – координатор на Български център за безопасен интернет:</w:t>
      </w:r>
    </w:p>
    <w:p>
      <w:pPr>
        <w:pStyle w:val="Normal"/>
        <w:ind w:firstLine="539"/>
        <w:jc w:val="both"/>
        <w:rPr/>
      </w:pPr>
      <w:r>
        <w:rPr>
          <w:sz w:val="32"/>
          <w:szCs w:val="32"/>
        </w:rPr>
        <w:t>Благодаря.</w:t>
      </w:r>
    </w:p>
    <w:p>
      <w:pPr>
        <w:pStyle w:val="Normal"/>
        <w:ind w:firstLine="539"/>
        <w:jc w:val="both"/>
        <w:rPr/>
      </w:pPr>
      <w:r>
        <w:rPr>
          <w:sz w:val="32"/>
          <w:szCs w:val="32"/>
        </w:rPr>
        <w:t>Искам да се съглася с това, което госпожа Банчева каза и да отида една крачка по-нататък.  Темите са различни, има различни предизвикателства, но когато човек  се разболее тежко има десетки симптоми, не вземаме десет вида хапчета. Някак си се боим да погледнем в дъното на нещата. Госпожа Банчева каза нещо, с което няма да се съглася, че нямаме достатъчно специалисти и ресурс, за да работим по темата за децата. Имаме ги, но те са разпръснати. Един от огромните проблеми е, че системата ни за закрила на детето, въобще всички системи, които се занимават с деца – координационни механизми, комисии за противообществени прояви са разхвърляни в различни области. Нямаме единна система, единна държавна политика и единна програма. Това е според мен първото нещо, с което трябва да се заемем.</w:t>
      </w:r>
    </w:p>
    <w:p>
      <w:pPr>
        <w:pStyle w:val="Normal"/>
        <w:ind w:firstLine="539"/>
        <w:jc w:val="both"/>
        <w:rPr>
          <w:sz w:val="32"/>
          <w:szCs w:val="32"/>
        </w:rPr>
      </w:pPr>
      <w:r>
        <w:rPr>
          <w:sz w:val="32"/>
          <w:szCs w:val="32"/>
        </w:rPr>
        <w:t xml:space="preserve">Агенцията за закрила на детето, нищо че си свърши добре работата дотук, но за мен е отмряла институция. Ние имаме нужда от Министерство на детето и семейството. Не може семейството да бъде обект  на едни програми и законодателни рамки, детето да го гледаме тук, пък да гледаме тормоза в училище отделно. Обобщаваме нещата и тогава ще бъдем способни  да предприемем сериозните мерки. Министерство на образованието и науката получи нашите препоръки, но както върви подготовката на новия закон, в него се репродуцират стари проблеми, стария проблем с урочния план, стария проблем с ненужно съдържание, но необръщане внимание на нашите реални деца, къде реално живеят. Осемдесет процента от времето те са в интернет. Припознава ли Министерство на образованието и науката интернет, социалните умения и медийно дигиталните като някаква тема. Не, не ги припознава. Наистина г-н Диан Стаматов реагира остро на проект за бележника на ММД, като извади за начален курс компютърно моделиране, компетентност и т.н. Осемнадесет компетентности. Отново те са свързани с терминологията, само четири от тях могат да имат някакъв досег с развитието на социални умения, медийна дигитална грамотност. </w:t>
      </w:r>
    </w:p>
    <w:p>
      <w:pPr>
        <w:pStyle w:val="Normal"/>
        <w:ind w:firstLine="539"/>
        <w:jc w:val="both"/>
        <w:rPr>
          <w:sz w:val="32"/>
          <w:szCs w:val="32"/>
        </w:rPr>
      </w:pPr>
      <w:r>
        <w:rPr>
          <w:sz w:val="32"/>
          <w:szCs w:val="32"/>
        </w:rPr>
        <w:t>Един от важните проблеми е медийно информационната среда, в която растат децата. Нашата медийна информационна среда  е изпълнена със секс и насилие. Какво очакваме тогава? Медиите паднаха доста под нивото си. Съветът за електронни медии не си върши работата. Обществото става все по-толерантно към всякакви прояви на насилие. Бройките, които отчитаме 500 случая на сексуално насилие  срещу деца са абсолютно неадекватни. Имаме хиляди, хиляди случаи. Ние просто не ги регистрираме, нямаме система. Другата болка. За да предприемеш някакви мерки трябва да ти е ясна картината.</w:t>
      </w:r>
    </w:p>
    <w:p>
      <w:pPr>
        <w:pStyle w:val="Normal"/>
        <w:ind w:firstLine="539"/>
        <w:jc w:val="both"/>
        <w:rPr>
          <w:sz w:val="32"/>
          <w:szCs w:val="32"/>
        </w:rPr>
      </w:pPr>
      <w:r>
        <w:rPr>
          <w:sz w:val="32"/>
          <w:szCs w:val="32"/>
        </w:rPr>
        <w:t>Агенцията за закрила на детето има последни данни от 2013 година. Работи се по различни информационни системи  на различни места. Министерство на вътрешните работи разработва една информационна система за деца жертва и извършители на престъпления. В Министерство на правосъдието се работи пак по швейцарски механизъм на друга информационна система. Те не искат да си говорят помежду си. Никой не иска да се замисли за свързване на тези системи. Ние не знаем колко деца имаме в страната. Вие знаете колко деца се раждат от родители, които нямат лични карти, нямат адресна регистрация и съответно тези деца  са несъществуващи. В интерес на истината този проблем започва отдолу да се разрешава сам по себе си и ще се отнемат много години, ако ние не погледнем нещата в лицето.</w:t>
      </w:r>
    </w:p>
    <w:p>
      <w:pPr>
        <w:pStyle w:val="Normal"/>
        <w:ind w:firstLine="539"/>
        <w:jc w:val="both"/>
        <w:rPr/>
      </w:pPr>
      <w:r>
        <w:rPr>
          <w:sz w:val="32"/>
          <w:szCs w:val="32"/>
        </w:rPr>
        <w:t>В ромските махали  все повече родители стимулират децата си да ходят на училище, вие знаете ли го това нещо. Само преди година – две това го нямаше. Имаме промяна в тези общности, които са един от големите ни проблеми. В същото време към така нареченото средно статистическо семейство нямаме адекватни мерки за подкрепа. Колко процента от децата са деца на родители емигранти? Когато отидох в Сливен в една от престижните гимназии директорът каза: „Седемдесет процента от учениците в тази най-престижна гимназия нямат родител до себе си” и това не е само в Сливен. Видин, Враца, Лом, Русе, Силистра. Какво правим с тях? Как подкрепяме  родителството, било то дистанционно? Как се грижим за  цялата система? Мисля, че разбрахте смисъла.</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sz w:val="32"/>
          <w:szCs w:val="32"/>
        </w:rPr>
      </w:pPr>
      <w:r>
        <w:rPr>
          <w:sz w:val="32"/>
          <w:szCs w:val="32"/>
        </w:rPr>
        <w:t xml:space="preserve">Благодаря много. </w:t>
      </w:r>
    </w:p>
    <w:p>
      <w:pPr>
        <w:pStyle w:val="Normal"/>
        <w:ind w:firstLine="539"/>
        <w:jc w:val="both"/>
        <w:rPr>
          <w:sz w:val="32"/>
          <w:szCs w:val="32"/>
        </w:rPr>
      </w:pPr>
      <w:r>
        <w:rPr>
          <w:sz w:val="32"/>
          <w:szCs w:val="32"/>
        </w:rPr>
        <w:t>Отново се завърта въпросът с точната информация, актуалните данни. Има ли представител на Агенцията за социално подпомагане. Може ли да вземете отношение по този въпрос?</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Н ЕМИЛ ТОДОРОВ – дриректор на Дирекция „Закрила на детето“ в Агенция за социално подпомагане:</w:t>
      </w:r>
    </w:p>
    <w:p>
      <w:pPr>
        <w:pStyle w:val="Normal"/>
        <w:ind w:firstLine="539"/>
        <w:jc w:val="both"/>
        <w:rPr>
          <w:sz w:val="32"/>
          <w:szCs w:val="32"/>
        </w:rPr>
      </w:pPr>
      <w:r>
        <w:rPr>
          <w:sz w:val="32"/>
          <w:szCs w:val="32"/>
        </w:rPr>
        <w:t xml:space="preserve"> </w:t>
      </w:r>
      <w:r>
        <w:rPr>
          <w:sz w:val="32"/>
          <w:szCs w:val="32"/>
        </w:rPr>
        <w:t xml:space="preserve">Здравейте. </w:t>
      </w:r>
    </w:p>
    <w:p>
      <w:pPr>
        <w:pStyle w:val="Normal"/>
        <w:ind w:firstLine="539"/>
        <w:jc w:val="both"/>
        <w:rPr/>
      </w:pPr>
      <w:r>
        <w:rPr>
          <w:sz w:val="32"/>
          <w:szCs w:val="32"/>
        </w:rPr>
        <w:t xml:space="preserve"> </w:t>
      </w:r>
      <w:r>
        <w:rPr>
          <w:sz w:val="32"/>
          <w:szCs w:val="32"/>
        </w:rPr>
        <w:t>На няколко пъти стана въпрос на тази среща за нещата, свързани с данните, които следва да се събират, за да може активно и адекватно  да се противодейства на насилието, което се случва в нашата страна.</w:t>
      </w:r>
    </w:p>
    <w:p>
      <w:pPr>
        <w:pStyle w:val="Normal"/>
        <w:ind w:firstLine="539"/>
        <w:jc w:val="both"/>
        <w:rPr/>
      </w:pPr>
      <w:r>
        <w:rPr>
          <w:sz w:val="32"/>
          <w:szCs w:val="32"/>
        </w:rPr>
        <w:t>Аз  искам само да поясня нещо по отношение на данните, които ние предоставихме на Държавна агенция за закрила на детето. Действително през 2013 година представихме информация, която е по разработени карти на колегите от АСП, но в тези разработени информационни карти данните, които се събират се отнасят за всеки един случай, за всяко едно дете, което  е постъпило като сигнал в системата за закрила на детето, имам предвид в отделите за закрила на детето и в рамките на годината.</w:t>
      </w:r>
    </w:p>
    <w:p>
      <w:pPr>
        <w:pStyle w:val="Normal"/>
        <w:ind w:firstLine="539"/>
        <w:jc w:val="both"/>
        <w:rPr/>
      </w:pPr>
      <w:r>
        <w:rPr>
          <w:sz w:val="32"/>
          <w:szCs w:val="32"/>
        </w:rPr>
        <w:t>Това изключително затруднява работата на колегите от отделите за закрила на детето и по-скоро от гледна точка на това, че численият състав е изключително недостатъчен. Отделите за закрила на детето работят в условия на свръхнатовареност. При среден брой случаи в западния свят за работа по случаи 25–30,  социалните работници от отделите за закрила на детето работят по над 45 случая, което е много.</w:t>
      </w:r>
    </w:p>
    <w:p>
      <w:pPr>
        <w:pStyle w:val="Normal"/>
        <w:ind w:firstLine="539"/>
        <w:jc w:val="both"/>
        <w:rPr>
          <w:sz w:val="32"/>
          <w:szCs w:val="32"/>
        </w:rPr>
      </w:pPr>
      <w:r>
        <w:rPr>
          <w:sz w:val="32"/>
          <w:szCs w:val="32"/>
        </w:rPr>
        <w:t xml:space="preserve">Всъщност последната кореспонденция, която течеше с Агенцията за социално подпомагане с Държавната агенция за закрила на детето беше в контекстът на това, че ние от тази година сме въвели интегрирана  информационна система, чрез която в момента набираме данните, които са свързани със случаите на деца в риск, като беше отправено послание от страна на Агенцията за социално подпомагане към Държавната агенция за закрила на детето след като приключи този процес по набиране на цялата информация да направим една работна среща и да преценим  какво информационната система може да генерира като данни, за да можем да ги предоставяме на Държавната агенция. Все още тече този процес по набиране на данните в самата електронна информационна система и се очаква до средата на годината процесът по набирането на данните да приключи. Това мога да кажа. </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ИВА ТАРАЛЕЖКОВА: </w:t>
      </w:r>
    </w:p>
    <w:p>
      <w:pPr>
        <w:pStyle w:val="Normal"/>
        <w:ind w:firstLine="539"/>
        <w:jc w:val="both"/>
        <w:rPr>
          <w:sz w:val="32"/>
          <w:szCs w:val="32"/>
        </w:rPr>
      </w:pPr>
      <w:r>
        <w:rPr>
          <w:sz w:val="32"/>
          <w:szCs w:val="32"/>
        </w:rPr>
        <w:t>Благодаря Ви.</w:t>
      </w:r>
    </w:p>
    <w:p>
      <w:pPr>
        <w:pStyle w:val="Normal"/>
        <w:ind w:firstLine="539"/>
        <w:jc w:val="both"/>
        <w:rPr>
          <w:sz w:val="32"/>
          <w:szCs w:val="32"/>
        </w:rPr>
      </w:pPr>
      <w:r>
        <w:rPr>
          <w:sz w:val="32"/>
          <w:szCs w:val="32"/>
        </w:rPr>
        <w:t>Да разбирам ли, че отново ще има обмен на данни между Агенцията за социално подпомагане и Държавната агенция за защита на детето. Това не е прекратен процес, а по-скоро предстои модернизация на технологият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ГЕОРГИ БОГДАНОВ:</w:t>
      </w:r>
    </w:p>
    <w:p>
      <w:pPr>
        <w:pStyle w:val="Normal"/>
        <w:ind w:firstLine="539"/>
        <w:jc w:val="both"/>
        <w:rPr/>
      </w:pPr>
      <w:r>
        <w:rPr>
          <w:sz w:val="32"/>
          <w:szCs w:val="32"/>
        </w:rPr>
        <w:t>Виждаме и в момента абсолютно всички сме свидетели на това как две институции, ръководени от един заместник-министър председател имат сериозен проблем и това е от години проблем, заложен в Закона за закрила на детето. Това нещо трябва да се прекрати. Ние като Национална мрежа за децата многократно сме казвали, че закрилата на децата не е собственост на Агенцията за социално подпомагане и не е собственост на Държавната агенция за закрила на детето. Има деца, които имат нужда от помощ и подкрепа сега. Това, което се случва е пълно безобразие бих казал защото не може да бъде прекратено подаването на данни, които са свързани с Евростат. Не може  да бъде прекратено  подаването на данни, което злепоставя страната ни и злепоставят изобщо правенето на каквато и да било политика, свързана с детето и семействот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ИВА ТАРАЛЕЖКОВА: </w:t>
      </w:r>
    </w:p>
    <w:p>
      <w:pPr>
        <w:pStyle w:val="Normal"/>
        <w:ind w:firstLine="539"/>
        <w:jc w:val="both"/>
        <w:rPr>
          <w:sz w:val="32"/>
          <w:szCs w:val="32"/>
        </w:rPr>
      </w:pPr>
      <w:r>
        <w:rPr>
          <w:sz w:val="32"/>
          <w:szCs w:val="32"/>
        </w:rPr>
        <w:t>Госпожо Манолова, заповядайт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МАЯ МАНОЛОВА: </w:t>
      </w:r>
    </w:p>
    <w:p>
      <w:pPr>
        <w:pStyle w:val="Normal"/>
        <w:ind w:firstLine="539"/>
        <w:jc w:val="both"/>
        <w:rPr/>
      </w:pPr>
      <w:r>
        <w:rPr>
          <w:sz w:val="32"/>
          <w:szCs w:val="32"/>
        </w:rPr>
        <w:t>Според мен  в случаите, в които се установяват проблеми всеки трябва да реагира съобразно неговите правомощия и компетентности. Ако директорът на дирекция Закрила на детето в Агенцията за социално подпомагане не е убеден, че  трябва да изпълнява своите ангажименти по Закона за закрила на детето аз като Национален омбудсман ще ви напиша препоръка  още днес след обяд и ще ви я изпратя да изпълнявате ангажиментите си, предвидени в закона по отношение събирането на информация на абсолютно всички случаи на насилие над деца, защото един от изводите на днешната дискусия е, че информацията е задължително условие за предприемане на адекватни мерки от различните институции. Като нормална европейска държава дължим подаването на  такава информация на съответните статистически институции към Европейския съюз. Така че независимо какви са ви отношенията с другите звена в Министерство на  труда и социалната политика, това е важно, около това се обединяваме всички присъстващи. Така че лично аз моят принос ще го дам в изписването на една ясна, конкретна и незабавна препоръка още днес след обяд.</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sz w:val="32"/>
          <w:szCs w:val="32"/>
        </w:rPr>
      </w:pPr>
      <w:r>
        <w:rPr>
          <w:sz w:val="32"/>
          <w:szCs w:val="32"/>
        </w:rPr>
        <w:t>Благодаря много за предложените конкретни стъпки.</w:t>
      </w:r>
    </w:p>
    <w:p>
      <w:pPr>
        <w:pStyle w:val="Normal"/>
        <w:ind w:firstLine="539"/>
        <w:jc w:val="both"/>
        <w:rPr>
          <w:sz w:val="32"/>
          <w:szCs w:val="32"/>
        </w:rPr>
      </w:pPr>
      <w:r>
        <w:rPr>
          <w:sz w:val="32"/>
          <w:szCs w:val="32"/>
        </w:rPr>
        <w:t>Само да попитам можем ли да удължим срещата с 15 минути, тъй като очевидно има още неизказани неща.</w:t>
      </w:r>
    </w:p>
    <w:p>
      <w:pPr>
        <w:pStyle w:val="Normal"/>
        <w:ind w:firstLine="539"/>
        <w:jc w:val="both"/>
        <w:rPr>
          <w:sz w:val="32"/>
          <w:szCs w:val="32"/>
        </w:rPr>
      </w:pPr>
      <w:r>
        <w:rPr>
          <w:sz w:val="32"/>
          <w:szCs w:val="32"/>
        </w:rPr>
        <w:t>Благодаря в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СТЕФАН ЙОРДАНОВ – представител на Център за приобщаващо образование:</w:t>
      </w:r>
    </w:p>
    <w:p>
      <w:pPr>
        <w:pStyle w:val="Normal"/>
        <w:ind w:firstLine="539"/>
        <w:jc w:val="both"/>
        <w:rPr/>
      </w:pPr>
      <w:r>
        <w:rPr>
          <w:sz w:val="32"/>
          <w:szCs w:val="32"/>
        </w:rPr>
        <w:t xml:space="preserve">Аз ще се опитам да бъда кратък. Центърът за приобщаващо образование е неправителствена организация, която наскоро стана  регионален център на </w:t>
      </w:r>
      <w:r>
        <w:rPr>
          <w:sz w:val="32"/>
          <w:szCs w:val="32"/>
          <w:lang w:val="en-US"/>
        </w:rPr>
        <w:t>Keeping Children Safe</w:t>
      </w:r>
      <w:r>
        <w:rPr>
          <w:sz w:val="32"/>
          <w:szCs w:val="32"/>
        </w:rPr>
        <w:t>, организацията разработила международните стандарти за детска закрила преди повече от 10 години, разпознати от Европейската комисия. Съответно Европейската комисия иска  грантидата си да се съобразяват с тези стандарти. Това е доказателство за сериозността на  въпросните стандарти.</w:t>
      </w:r>
    </w:p>
    <w:p>
      <w:pPr>
        <w:pStyle w:val="Normal"/>
        <w:ind w:firstLine="539"/>
        <w:jc w:val="both"/>
        <w:rPr/>
      </w:pPr>
      <w:r>
        <w:rPr>
          <w:sz w:val="32"/>
          <w:szCs w:val="32"/>
        </w:rPr>
        <w:t xml:space="preserve">Искам да обърна внимание на три неща, които от разговорите дотук ми правят впечатление. </w:t>
      </w:r>
      <w:r>
        <w:rPr>
          <w:sz w:val="32"/>
          <w:szCs w:val="32"/>
          <w:lang w:val="en-US"/>
        </w:rPr>
        <w:t xml:space="preserve"> </w:t>
      </w:r>
      <w:r>
        <w:rPr>
          <w:sz w:val="32"/>
          <w:szCs w:val="32"/>
        </w:rPr>
        <w:t xml:space="preserve">Имаме нужда от политики навсякъде. Политики за закрила на детето, вътрешни политики, не само в училище, </w:t>
        <w:tab/>
        <w:t xml:space="preserve"> защото  България е една от малкото страни в Европа, където училищата нямат практика да разработват  училищни политики за вътрешна закрила на  детето и това е сериозен проблем, а там където има такива политики, те не са били консултирани нито с родители, нито с деца, т.е. съществуването на тези документи обикновено не стига до децата, тъй като те не разбират какво е написано в тези документи, ако въобще ги има. Онези, заради които се събираме да си говорим тези неща не знаят, че ние го правим, което е най-големият проблем според мен. Ако влезете в едно училище и питате какво прави социалният работник, много често ще получите отговор, ако въобще някой от децата знае, че той разнася храна на възрастните хора или взема децата от родителите им. </w:t>
      </w:r>
    </w:p>
    <w:p>
      <w:pPr>
        <w:pStyle w:val="Normal"/>
        <w:ind w:firstLine="539"/>
        <w:jc w:val="both"/>
        <w:rPr/>
      </w:pPr>
      <w:r>
        <w:rPr>
          <w:sz w:val="32"/>
          <w:szCs w:val="32"/>
        </w:rPr>
        <w:t>Нещо друго, което също е много важно. Ние от неправителственият сектор влизайки в общностите, в които работим също създаваме рискове за себе  си. Не винаги неправителствените и правителствените структури, които работят с деца имат нужните документи и механизми за спазването на тези документи за работа с деца и за закрила на децата.  Също така ние от училищата искаме ужасно много неща. Искаме да се съобразяват с различни механизми за противодействие на тормоза. Искаме да правят оценка на риска. Никой никога не показва на училищата как точно  се прави оценка на риска. Каква е методиката за правене на оценка на риска? Искаме от тези хора да правят всичко, но никога не им даваме никакви компетентности. Учителите трябва да бъдат обучени, когато започват да разработват своите политики за вътрешна закрила на детето, които съответно трябва да бъдат консултирани с родители и с деца, да има експерти, които да им помагат в разработването на тези документи и осъществяването на мониторинга след това, какво се случва. Всяко училище би трябвало да има план за действие по политиката за закрила на детето. Това е което ми се искаше да кажа.</w:t>
      </w:r>
    </w:p>
    <w:p>
      <w:pPr>
        <w:pStyle w:val="Normal"/>
        <w:ind w:firstLine="539"/>
        <w:jc w:val="both"/>
        <w:rPr>
          <w:sz w:val="32"/>
          <w:szCs w:val="32"/>
        </w:rPr>
      </w:pPr>
      <w:r>
        <w:rPr>
          <w:sz w:val="32"/>
          <w:szCs w:val="32"/>
        </w:rPr>
        <w:t>Последното нещо е координационният механизъм. Аз си спомням  времето, когато Центърът за приобщаващо образование, заедно с експерти от  Държавната агенция за закрила на детето ходихме в четири общини, за да представяме координационния механизъм и още тогава всъщност излязоха основните проблеми на  координационния механизъм, които си стоят и до днес. Някои от тях госпожа Жечева вече спомена. В крайна сметка този координационен механизъм се основава на една  наредба и споразумение и някак си няма законова сила, съответно и финансово обезпечение. Това притеснява хората на много места да изпълняват този механизъм. Другото са дупките в законодателството. Хората, които се подчиняват на този механизъм се подчиняват на различни закони и различните закони помежду си се различават в някои неща и съответно те използват закона , като примерно ще кажа полицаите, че много често казват: „Да, но Законът на детето не е това, което мен ме движи. Мен ме движи друг закон, който казва еди какво си”. Така че това са неща, които според мен би трябвало да бъдат изчистени и вярвам, че ще се съгласите с тях.</w:t>
      </w:r>
    </w:p>
    <w:p>
      <w:pPr>
        <w:pStyle w:val="Normal"/>
        <w:ind w:firstLine="539"/>
        <w:jc w:val="both"/>
        <w:rPr>
          <w:sz w:val="32"/>
          <w:szCs w:val="32"/>
        </w:rPr>
      </w:pPr>
      <w:r>
        <w:rPr>
          <w:sz w:val="32"/>
          <w:szCs w:val="32"/>
        </w:rPr>
        <w:t>Благодаря в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sz w:val="32"/>
          <w:szCs w:val="32"/>
        </w:rPr>
      </w:pPr>
      <w:r>
        <w:rPr>
          <w:sz w:val="32"/>
          <w:szCs w:val="32"/>
        </w:rPr>
        <w:t>Благодаря много. Топката отново е в Министерство на образованието и наукат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КАЛОЯН ДАМЯНОВ:</w:t>
      </w:r>
    </w:p>
    <w:p>
      <w:pPr>
        <w:pStyle w:val="Normal"/>
        <w:ind w:firstLine="539"/>
        <w:jc w:val="both"/>
        <w:rPr/>
      </w:pPr>
      <w:r>
        <w:rPr>
          <w:sz w:val="32"/>
          <w:szCs w:val="32"/>
        </w:rPr>
        <w:t xml:space="preserve">Аз също ще бъда съвсем кратък. Имаше няколко реплики към образованието и това е съвсем нормално, тъй като голяма част от времето децата биват в училище или в детските градини. Аз само с няколко думи искам да кажа за политиките, които конкретно правим за тези неща. </w:t>
      </w:r>
    </w:p>
    <w:p>
      <w:pPr>
        <w:pStyle w:val="Normal"/>
        <w:ind w:firstLine="539"/>
        <w:jc w:val="both"/>
        <w:rPr>
          <w:sz w:val="32"/>
          <w:szCs w:val="32"/>
        </w:rPr>
      </w:pPr>
      <w:r>
        <w:rPr>
          <w:sz w:val="32"/>
          <w:szCs w:val="32"/>
        </w:rPr>
        <w:t xml:space="preserve">В момента вие знаете, че ние за първи път имаме собствена Оперативна програма „Наука и образование за интелигентен растеж“. Готвим няколко схеми за програми за квалификация на педагогическите специалисти, като ще има възможност включително и неправителствените организации да предоставят обучение за учители. Сумата, която се отпуска за тези обучения е значителна. Няма пречки тези обучения да се случват не както беше посочено изнесено по един представител. Ние говорим за обучения, които ще бъдат в училищната среда, в самите училищни екипи. Тези обучение между впрочем са и в подкрепа на нещо друго, което ние за първи път изграждаме. Това е по отношение на репликата от Стефан за екипите за личностно развитие. </w:t>
      </w:r>
    </w:p>
    <w:p>
      <w:pPr>
        <w:pStyle w:val="Normal"/>
        <w:ind w:firstLine="539"/>
        <w:jc w:val="both"/>
        <w:rPr/>
      </w:pPr>
      <w:r>
        <w:rPr>
          <w:sz w:val="32"/>
          <w:szCs w:val="32"/>
        </w:rPr>
        <w:t>Ние за първи път казваме, че в едно училище трябва да има задължително екип за подкрепа за личностно развитие и в този екип трябва да фигурират задължително всички тези специалисти – психолог, логопед, ресурсен учител, общообразователните учители и въвеждаме, което е много важно, координатор, който да може да координира това цялостно усилие на училищната политика. Аз смятам, че това е училищна политика. Друг е въпросът, че действително като цяло  работещите в системата на образованието все още имат доста нагласи, които е особено интересно да ги наблюдаваш, когато си външен наблюдател. Например по отношение автономността на самия учител. Той и сега има право сам да избере средствата по какъв начин да преподава например. Много учители не го правят. Те очакват да има указания от министерството, процедура, не че някой ги задължава да го правят.</w:t>
      </w:r>
    </w:p>
    <w:p>
      <w:pPr>
        <w:pStyle w:val="Normal"/>
        <w:ind w:firstLine="539"/>
        <w:jc w:val="both"/>
        <w:rPr/>
      </w:pPr>
      <w:r>
        <w:rPr>
          <w:sz w:val="32"/>
          <w:szCs w:val="32"/>
        </w:rPr>
        <w:t>Беше казано от господин Апостолов за обемът на  учебното съдържание, който е доста тежък. Този проблем ние си го говорим от години, но нали всички станахме свидетели какво се случи, когато се опита да се намали този обем, т.е. това че ние по тези форуми тук 50 – 100 човека се познаваме вече до болка и се  срещаме постоянно изобщо не означава, че хората които са в обществото споделят нашето виждане по тези въпроси. Изключително чувствителна е тази сфера, свързана с учебното съдържание и опитите за промяна в него. Всеки един опит на министерството през последните години винаги е срещал сериозна обществена опозиция. Затова ние изключително внимателно искаме да направим  предварително много сериозно обществено обсъждане и в момента господин Стаматов и екипа на министерството обикалят буквално всеки един областен град, за да се срещнат с местните учители, с обществените организации, за да говорят именно за учебните програми. За нас в момента те наистина са много важен приоритет. Ние на 15 септември започваме работа, след няколко месеца.</w:t>
      </w:r>
    </w:p>
    <w:p>
      <w:pPr>
        <w:pStyle w:val="Normal"/>
        <w:ind w:firstLine="539"/>
        <w:jc w:val="both"/>
        <w:rPr>
          <w:sz w:val="32"/>
          <w:szCs w:val="32"/>
        </w:rPr>
      </w:pPr>
      <w:r>
        <w:rPr>
          <w:sz w:val="32"/>
          <w:szCs w:val="32"/>
        </w:rPr>
        <w:t>Като финал бих искал да кажа, че  се въвежда за първи път стандарт за качеството, т.е. ние вече няма да произвеждаме само едно образование на килограм, а ще има качество за оценка. Това е външна оценка на самото образование, което се предоставя в различните организации и в тази посока се създава и Националният инспекторат по образованието, който  дори няма да бъде чисто юридически структура на самото министерство. Ние нямаме нищо против да има външен мониторинг и контрол дори на самата ни администрация в министерството. Ние сме съгласни на това.</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sz w:val="32"/>
          <w:szCs w:val="32"/>
        </w:rPr>
      </w:pPr>
      <w:r>
        <w:rPr>
          <w:sz w:val="32"/>
          <w:szCs w:val="32"/>
        </w:rPr>
        <w:t>Благодаря много.</w:t>
      </w:r>
    </w:p>
    <w:p>
      <w:pPr>
        <w:pStyle w:val="Normal"/>
        <w:ind w:firstLine="539"/>
        <w:jc w:val="both"/>
        <w:rPr>
          <w:sz w:val="32"/>
          <w:szCs w:val="32"/>
        </w:rPr>
      </w:pPr>
      <w:r>
        <w:rPr>
          <w:sz w:val="32"/>
          <w:szCs w:val="32"/>
        </w:rPr>
        <w:t>Заповядайте, ще помоля пак за конкретни предложения.</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ТАНЯ ЖЕЛЯЗКОВА – парламентарен секретар на Българската стопанска камара и член на работната група на МОН:</w:t>
      </w:r>
      <w:r>
        <w:rPr>
          <w:sz w:val="32"/>
          <w:szCs w:val="32"/>
        </w:rPr>
        <w:t xml:space="preserve"> </w:t>
      </w:r>
    </w:p>
    <w:p>
      <w:pPr>
        <w:pStyle w:val="Normal"/>
        <w:ind w:firstLine="539"/>
        <w:jc w:val="both"/>
        <w:rPr>
          <w:sz w:val="32"/>
          <w:szCs w:val="32"/>
        </w:rPr>
      </w:pPr>
      <w:r>
        <w:rPr>
          <w:sz w:val="32"/>
          <w:szCs w:val="32"/>
        </w:rPr>
        <w:t>Таня Желязкова, парламентарен секретар на Българската стопанска камара и член на работната група на Министерство на образованието  и науката  по създаването на новият държавен образователен стандарт за гражданско, здравно, екологично и  интеркултурно образование.</w:t>
      </w:r>
    </w:p>
    <w:p>
      <w:pPr>
        <w:pStyle w:val="Normal"/>
        <w:ind w:firstLine="539"/>
        <w:jc w:val="both"/>
        <w:rPr/>
      </w:pPr>
      <w:r>
        <w:rPr>
          <w:sz w:val="32"/>
          <w:szCs w:val="32"/>
        </w:rPr>
        <w:t xml:space="preserve">Вземам думата по идеята, че всъщност тук всичко това, което казахме е нашата  визия за нещата, нашата визия на възрастните. Само че госпожа Ева Жечева обърна много сериозно внимание върху това, че най-ефективни мерки са тези, които се основават на  правата на детето. Както и представителят от Националната мрежа за децата каза буквално: „Да дадем крила на децата, а не да ги закриляме”.   </w:t>
      </w:r>
      <w:r>
        <w:rPr>
          <w:sz w:val="32"/>
          <w:szCs w:val="32"/>
          <w:lang w:val="en-US"/>
        </w:rPr>
        <w:t xml:space="preserve">            </w:t>
      </w:r>
      <w:r>
        <w:rPr>
          <w:sz w:val="32"/>
          <w:szCs w:val="32"/>
        </w:rPr>
        <w:t xml:space="preserve">       </w:t>
      </w:r>
    </w:p>
    <w:p>
      <w:pPr>
        <w:pStyle w:val="Normal"/>
        <w:ind w:firstLine="539"/>
        <w:jc w:val="both"/>
        <w:rPr>
          <w:sz w:val="32"/>
          <w:szCs w:val="32"/>
        </w:rPr>
      </w:pPr>
      <w:r>
        <w:rPr>
          <w:sz w:val="32"/>
          <w:szCs w:val="32"/>
        </w:rPr>
        <w:t xml:space="preserve"> </w:t>
      </w:r>
      <w:r>
        <w:rPr>
          <w:sz w:val="32"/>
          <w:szCs w:val="32"/>
        </w:rPr>
        <w:t>От тази гледна точка искам да обърна внимание върху това, че ние в момента имаме една прекрасна, отворена възможност да включим децата в процесът, в който те сами помагайки на деца, да се включат в своето оцеляване и в своето израстване. Какво имам предвид? Заедно с представители на Национална мрежа на децата, с подкрепата на Държавна агенция за закрила на детето, с подкрепата на Синдиката на българските учители, с организации от мрежата за иновативно образование ние успяхме да убедим народните представители и Комисията по образование и наука, с участието на госпожа Маринска, да направим така, че ученическото самоуправление да влезе във всеки клас, във всяка паралелка.</w:t>
      </w:r>
    </w:p>
    <w:p>
      <w:pPr>
        <w:pStyle w:val="Normal"/>
        <w:ind w:firstLine="539"/>
        <w:jc w:val="both"/>
        <w:rPr/>
      </w:pPr>
      <w:r>
        <w:rPr>
          <w:sz w:val="32"/>
          <w:szCs w:val="32"/>
        </w:rPr>
        <w:t>Дадохме възможност децата да участват при създаването на правилника на училището. Дадохме възможност училищното самоуправление да влезе в часът на класния ръководител. Ето ви един работещ механизъм, при който ние можем да  активираме децата, така че те сами да си помагат, да създаваме ценности, да даваме образци на поведение, да създаваме нетърпимост към неприемливото поведение и така да се каже за създаване на една емоционална интелигентност, без която днешните деца ако не бъдат включени в този процес трудно ще се справим. Трябва да престанем да гледаме на децата като обекти на нашето въздействие, а те да станат активно субекти в собственото си израстване.</w:t>
      </w:r>
    </w:p>
    <w:p>
      <w:pPr>
        <w:pStyle w:val="Normal"/>
        <w:ind w:firstLine="539"/>
        <w:jc w:val="both"/>
        <w:rPr>
          <w:sz w:val="32"/>
          <w:szCs w:val="32"/>
        </w:rPr>
      </w:pPr>
      <w:r>
        <w:rPr>
          <w:sz w:val="32"/>
          <w:szCs w:val="32"/>
        </w:rPr>
        <w:t>Аз лично бих приела всякакви предложения като член на тази работна група за включване в този стандарт, защото там му е мястото на ученическото самоуправление и то е изключително ефективен и мощен лост, който може да бъде използван за тази цел. Крайно време е да включим и децата в процесът, в който те всъщност трябва да бъдат  максимално активни. Всички, които сме преди 1950 година родени знаем за какво става въпрос, но в същото време съвременните демократични ценности предполагат нови методи на работа, нови подходи и най-вече колегата което каза за интернет. Ние не познаваме условията, в които нашите деца живеят и работят. Трудно ще се справим с проблемите. Би трябвало да лекуваме предварително нещата, т.е. да правим превенция на нещата, а не след това да лекуваме последиците. Благодаря.</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ИВА ТАРАЛЕЖКОВА:</w:t>
      </w:r>
      <w:r>
        <w:rPr>
          <w:sz w:val="32"/>
          <w:szCs w:val="32"/>
        </w:rPr>
        <w:t xml:space="preserve"> </w:t>
      </w:r>
    </w:p>
    <w:p>
      <w:pPr>
        <w:pStyle w:val="Normal"/>
        <w:ind w:firstLine="539"/>
        <w:jc w:val="both"/>
        <w:rPr>
          <w:sz w:val="32"/>
          <w:szCs w:val="32"/>
        </w:rPr>
      </w:pPr>
      <w:r>
        <w:rPr>
          <w:sz w:val="32"/>
          <w:szCs w:val="32"/>
        </w:rPr>
        <w:t>Благодаря Ви и аз.</w:t>
      </w:r>
    </w:p>
    <w:p>
      <w:pPr>
        <w:pStyle w:val="Normal"/>
        <w:ind w:firstLine="539"/>
        <w:jc w:val="both"/>
        <w:rPr/>
      </w:pPr>
      <w:r>
        <w:rPr>
          <w:sz w:val="32"/>
          <w:szCs w:val="32"/>
        </w:rPr>
        <w:t>Има ли други желаещи? Заповядайт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МАРИЯ АНГЕЛОВА – представител на Фондация „Анимус“:</w:t>
      </w:r>
    </w:p>
    <w:p>
      <w:pPr>
        <w:pStyle w:val="Normal"/>
        <w:ind w:firstLine="539"/>
        <w:jc w:val="both"/>
        <w:rPr/>
      </w:pPr>
      <w:r>
        <w:rPr>
          <w:sz w:val="32"/>
          <w:szCs w:val="32"/>
        </w:rPr>
        <w:t>Като неправителствена организация ние си партнираме с всички институции и сме част от координационните механизми. Искам да кажа, че много програми са развити, много политики също са развити и са подпомогнати от неправителствени организации. Много обучения са направени в училищата специално  и сме правили такива обучения. Училището показва, че отговаря на огромен натиск и на изисквания и те са препълнени с твърде много отговорности. Те са част от органите по закрила. Статистиката показва, че те подават много малко сигнали за насилие или за тормоз в училището. Тук стана дума за регистрирането и за статистика Боят се да подават нататък сигнали, защото те самите стават много уязвими. Има родители, които активно търсят от тях отговорност за децата, когато са на тяхна територия. Ние можем да си сътрудничим. Има много разработени програми, които могат да се превърнат в част от учебното съдържание. Има такива програми, които са свързани със социални учения, с общуване, с ненасилствена комуникации. Децата  са чувствителни. Родителите, учителите, ръководните органи са чувствителни, това е видно, казаха го и тук на дискусията. Самите деца понякога нямат учението затова как да отиграват такива ситуации и как самите те да се справят. Детето е в центърът, но то трябва да бъде обучено и овластено да може да се справя.</w:t>
      </w:r>
    </w:p>
    <w:p>
      <w:pPr>
        <w:pStyle w:val="Normal"/>
        <w:ind w:firstLine="539"/>
        <w:jc w:val="both"/>
        <w:rPr>
          <w:sz w:val="32"/>
          <w:szCs w:val="32"/>
        </w:rPr>
      </w:pPr>
      <w:r>
        <w:rPr>
          <w:sz w:val="32"/>
          <w:szCs w:val="32"/>
        </w:rPr>
        <w:t>Аз виждам приносът на неправителствените организации към тези  програми, които са разработени и които могат да се разпознаят и да бъдат включени в учебните планове и да бъдат някак наместени, да им се отреди специално място в обучението на децата в училищат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ИВА ТАРАЛЕЖКОВА: </w:t>
      </w:r>
    </w:p>
    <w:p>
      <w:pPr>
        <w:pStyle w:val="Normal"/>
        <w:ind w:firstLine="539"/>
        <w:jc w:val="both"/>
        <w:rPr>
          <w:sz w:val="32"/>
          <w:szCs w:val="32"/>
        </w:rPr>
      </w:pPr>
      <w:r>
        <w:rPr>
          <w:sz w:val="32"/>
          <w:szCs w:val="32"/>
        </w:rPr>
        <w:t xml:space="preserve">Благодаря много. </w:t>
      </w:r>
    </w:p>
    <w:p>
      <w:pPr>
        <w:pStyle w:val="Normal"/>
        <w:ind w:firstLine="539"/>
        <w:jc w:val="both"/>
        <w:rPr>
          <w:sz w:val="32"/>
          <w:szCs w:val="32"/>
        </w:rPr>
      </w:pPr>
      <w:r>
        <w:rPr>
          <w:sz w:val="32"/>
          <w:szCs w:val="32"/>
        </w:rPr>
        <w:t xml:space="preserve">Както чухме има и възможности в оперативната програма да участват в изпълнението и неправителствени организации. Надяваме се, че ще се включим активно и със съдействието на министерството. </w:t>
      </w:r>
    </w:p>
    <w:p>
      <w:pPr>
        <w:pStyle w:val="Normal"/>
        <w:ind w:firstLine="539"/>
        <w:jc w:val="both"/>
        <w:rPr>
          <w:sz w:val="32"/>
          <w:szCs w:val="32"/>
        </w:rPr>
      </w:pPr>
      <w:r>
        <w:rPr>
          <w:sz w:val="32"/>
          <w:szCs w:val="32"/>
        </w:rPr>
        <w:t>Заповядайте.</w:t>
      </w:r>
    </w:p>
    <w:p>
      <w:pPr>
        <w:pStyle w:val="Normal"/>
        <w:ind w:firstLine="539"/>
        <w:jc w:val="both"/>
        <w:rPr>
          <w:sz w:val="32"/>
          <w:szCs w:val="32"/>
        </w:rPr>
      </w:pPr>
      <w:r>
        <w:rPr>
          <w:sz w:val="32"/>
          <w:szCs w:val="32"/>
        </w:rPr>
        <w:t>Предлагам вече да се ориентираме към приключване.</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ДАРИНКА ЯНКОВА – изпълнителен директор на Институт по социални дейности:</w:t>
      </w:r>
    </w:p>
    <w:p>
      <w:pPr>
        <w:pStyle w:val="Normal"/>
        <w:ind w:firstLine="539"/>
        <w:jc w:val="both"/>
        <w:rPr/>
      </w:pPr>
      <w:r>
        <w:rPr>
          <w:sz w:val="32"/>
          <w:szCs w:val="32"/>
        </w:rPr>
        <w:t xml:space="preserve"> </w:t>
      </w:r>
      <w:r>
        <w:rPr>
          <w:sz w:val="32"/>
          <w:szCs w:val="32"/>
        </w:rPr>
        <w:t>Благодаря. Институтът по социални дейности е организация, която е с 15 годишен опит и с фокус на внимание изключително към деца жертва на насилие и техните семейства. Името на Института се свързва с една целенасочена политика и опити за лобиране щадящо правосъдие и се свързва с 11 от съществуващите досега доколкото съм запозната 14 сини стаи.</w:t>
      </w:r>
    </w:p>
    <w:p>
      <w:pPr>
        <w:pStyle w:val="Normal"/>
        <w:ind w:firstLine="539"/>
        <w:jc w:val="both"/>
        <w:rPr>
          <w:sz w:val="32"/>
          <w:szCs w:val="32"/>
        </w:rPr>
      </w:pPr>
      <w:r>
        <w:rPr>
          <w:sz w:val="32"/>
          <w:szCs w:val="32"/>
        </w:rPr>
        <w:t>Също така в последно време успяхме да развием интегрирана индивидуална оценка, с която да подкрепим държавата за прилагане на директивата (ЕО) № 29/2012 за защита правата на жертвите.</w:t>
      </w:r>
    </w:p>
    <w:p>
      <w:pPr>
        <w:pStyle w:val="Normal"/>
        <w:ind w:firstLine="539"/>
        <w:jc w:val="both"/>
        <w:rPr/>
      </w:pPr>
      <w:r>
        <w:rPr>
          <w:sz w:val="32"/>
          <w:szCs w:val="32"/>
        </w:rPr>
        <w:t>Включих се в този диалог не толкова да представя организацията, колкото да кажа, че по някакъв начин се свързах и с това „Сега накъде?”. Много неща се отчетоха тук, посочиха се факти, инициативи на държавни институции и неправителствени организации, но сякаш не можем да не си дадем сметка, че трябва да опитваме и нови модели на практики, особено в работата с децата жертви на насилие и пострадали от престъпление.</w:t>
      </w:r>
    </w:p>
    <w:p>
      <w:pPr>
        <w:pStyle w:val="Normal"/>
        <w:ind w:firstLine="539"/>
        <w:jc w:val="both"/>
        <w:rPr/>
      </w:pPr>
      <w:r>
        <w:rPr>
          <w:sz w:val="32"/>
          <w:szCs w:val="32"/>
        </w:rPr>
        <w:t>В тази връзка ние имаме удоволствието в партньорство с УНИЦЕФ и с Анимус, и партньорство с три общини да прегледаме два от новосъздадените детски центрове за застъпничество и закрила на децата, жертви в Шумен и в Монтана.</w:t>
      </w:r>
    </w:p>
    <w:p>
      <w:pPr>
        <w:pStyle w:val="Normal"/>
        <w:ind w:firstLine="539"/>
        <w:jc w:val="both"/>
        <w:rPr/>
      </w:pPr>
      <w:r>
        <w:rPr>
          <w:sz w:val="32"/>
          <w:szCs w:val="32"/>
        </w:rPr>
        <w:t>Аз няма да навлизам повече в подробности, защото и времето ни притиска, но това е един център, в който ние правим усилия да интегрираме междуведомственост, взаимодействие и да пилотираме интегриран модел, т.е. модел в който  от една страна да осигурим закрила на децата, да осигурим достъп до медицинска грижа ако има нужда, да осигурим щадящо правосъдие и да осигурим психотерапевтична  подкрепа за възстановяване и разширяване на травмите.</w:t>
      </w:r>
    </w:p>
    <w:p>
      <w:pPr>
        <w:pStyle w:val="Normal"/>
        <w:ind w:firstLine="539"/>
        <w:jc w:val="both"/>
        <w:rPr>
          <w:sz w:val="32"/>
          <w:szCs w:val="32"/>
        </w:rPr>
      </w:pPr>
      <w:r>
        <w:rPr>
          <w:sz w:val="32"/>
          <w:szCs w:val="32"/>
        </w:rPr>
        <w:t>Работим както с родителите, които не са извършители, така и с  малтретиращи родители, като развиваме групови програми затова.</w:t>
      </w:r>
    </w:p>
    <w:p>
      <w:pPr>
        <w:pStyle w:val="Normal"/>
        <w:ind w:firstLine="539"/>
        <w:jc w:val="both"/>
        <w:rPr>
          <w:sz w:val="32"/>
          <w:szCs w:val="32"/>
        </w:rPr>
      </w:pPr>
      <w:r>
        <w:rPr>
          <w:sz w:val="32"/>
          <w:szCs w:val="32"/>
        </w:rPr>
        <w:t>Въпросът, който възниква от нашия опит е, как е възможно да легитимираме такива нови модели и практики, така че всички институции да бъдат спокойни, че насочват към тези центрове децата, съгласно  българското законодателство?</w:t>
      </w:r>
    </w:p>
    <w:p>
      <w:pPr>
        <w:pStyle w:val="Normal"/>
        <w:ind w:firstLine="539"/>
        <w:jc w:val="both"/>
        <w:rPr>
          <w:sz w:val="32"/>
          <w:szCs w:val="32"/>
        </w:rPr>
      </w:pPr>
      <w:r>
        <w:rPr>
          <w:sz w:val="32"/>
          <w:szCs w:val="32"/>
        </w:rPr>
        <w:t xml:space="preserve">Другият въпрос, който също бих искала да повдигна и да се дискутира в работната група е въпросът за междуинституционалното взаимодействие. Да, факт е координационният механизъм. Той е доста широк, но не е ограничителен, но на практика на места трудно се постигат тези споразумения, които хората трябва да направят помежду си, за да могат да погледнат интегрирано и комплексно към специфичните проблеми на  децата и техните родители. </w:t>
      </w:r>
    </w:p>
    <w:p>
      <w:pPr>
        <w:pStyle w:val="Normal"/>
        <w:ind w:firstLine="539"/>
        <w:jc w:val="both"/>
        <w:rPr>
          <w:sz w:val="32"/>
          <w:szCs w:val="32"/>
        </w:rPr>
      </w:pPr>
      <w:r>
        <w:rPr>
          <w:sz w:val="32"/>
          <w:szCs w:val="32"/>
        </w:rPr>
        <w:t>Благодаря за вниманиет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ИВА ТАРАЛЕЖКОВА:</w:t>
      </w:r>
    </w:p>
    <w:p>
      <w:pPr>
        <w:pStyle w:val="Normal"/>
        <w:ind w:firstLine="539"/>
        <w:jc w:val="both"/>
        <w:rPr>
          <w:sz w:val="32"/>
          <w:szCs w:val="32"/>
        </w:rPr>
      </w:pPr>
      <w:r>
        <w:rPr>
          <w:sz w:val="32"/>
          <w:szCs w:val="32"/>
        </w:rPr>
        <w:t>Аз също благодаря.</w:t>
      </w:r>
    </w:p>
    <w:p>
      <w:pPr>
        <w:pStyle w:val="Normal"/>
        <w:ind w:firstLine="539"/>
        <w:jc w:val="both"/>
        <w:rPr>
          <w:sz w:val="32"/>
          <w:szCs w:val="32"/>
        </w:rPr>
      </w:pPr>
      <w:r>
        <w:rPr>
          <w:sz w:val="32"/>
          <w:szCs w:val="32"/>
        </w:rPr>
        <w:t>Има ли други желаещи да се изкажат. Всъщност работата сега започва, така че всеки който желае да се включи.</w:t>
      </w:r>
    </w:p>
    <w:p>
      <w:pPr>
        <w:pStyle w:val="Normal"/>
        <w:ind w:firstLine="539"/>
        <w:jc w:val="both"/>
        <w:rPr/>
      </w:pPr>
      <w:r>
        <w:rPr>
          <w:sz w:val="32"/>
          <w:szCs w:val="32"/>
        </w:rPr>
        <w:t xml:space="preserve">Аз записах някои съвсем конкретни ангажименти от Омбудсмана на Републиката - препоръка за ОСП и готовност за съдействие, включително за законодателни промени. </w:t>
      </w:r>
    </w:p>
    <w:p>
      <w:pPr>
        <w:pStyle w:val="Normal"/>
        <w:ind w:firstLine="539"/>
        <w:jc w:val="both"/>
        <w:rPr/>
      </w:pPr>
      <w:r>
        <w:rPr>
          <w:sz w:val="32"/>
          <w:szCs w:val="32"/>
        </w:rPr>
        <w:t>От Държавната агенция за закрила на детето  - за заселване работата на координационния механизъм и Националната програма за превенция на насилието.</w:t>
      </w:r>
    </w:p>
    <w:p>
      <w:pPr>
        <w:pStyle w:val="Normal"/>
        <w:ind w:firstLine="539"/>
        <w:jc w:val="both"/>
        <w:rPr>
          <w:sz w:val="32"/>
          <w:szCs w:val="32"/>
        </w:rPr>
      </w:pPr>
      <w:r>
        <w:rPr>
          <w:sz w:val="32"/>
          <w:szCs w:val="32"/>
        </w:rPr>
        <w:t xml:space="preserve"> </w:t>
      </w:r>
      <w:r>
        <w:rPr>
          <w:sz w:val="32"/>
          <w:szCs w:val="32"/>
        </w:rPr>
        <w:t>От Министерството на образованието и науката чухме затова, че се възстановява мобилната група, че се отделя бюджет за превенция на риска в училищата, че имат намерение за включване на РИО в по-активна роля и взаимодействие с МВР в различните общини, включване на децата и въвеждане на училищни политики за превенция на насилието и справяне с насилието, обучение на учители и педагогически персонал, включително и по Оперативната програма „Наука и образование“ и чрез неправителствени организации, където могат да се включат тези нови модели, нови подходи, нови практики от различни други страни, които работят.</w:t>
      </w:r>
    </w:p>
    <w:p>
      <w:pPr>
        <w:pStyle w:val="Normal"/>
        <w:ind w:firstLine="539"/>
        <w:jc w:val="both"/>
        <w:rPr>
          <w:sz w:val="32"/>
          <w:szCs w:val="32"/>
        </w:rPr>
      </w:pPr>
      <w:r>
        <w:rPr>
          <w:sz w:val="32"/>
          <w:szCs w:val="32"/>
        </w:rPr>
        <w:t>Разбира се има и други. Тук записах доста закони, които подлежат очевидно на прекрояване и преработка, но сега това, което трябва да направим е по предложение на госпожа Маринска е да видим кой има желание да се включи в тази работна група към Комисията за взаимодействието с граждански организации и жалби на гражданите, чиято цел ще бъде разработване на предложения за законови промени и механизми за взаимодействие за справяне с насилието и агресията сред и срещу децата.</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 xml:space="preserve">Г-ЖА МАЯ МАНОЛОВА: </w:t>
      </w:r>
    </w:p>
    <w:p>
      <w:pPr>
        <w:pStyle w:val="Normal"/>
        <w:ind w:firstLine="539"/>
        <w:jc w:val="both"/>
        <w:rPr>
          <w:sz w:val="32"/>
          <w:szCs w:val="32"/>
        </w:rPr>
      </w:pPr>
      <w:r>
        <w:rPr>
          <w:sz w:val="32"/>
          <w:szCs w:val="32"/>
        </w:rPr>
        <w:t>Ние предлагаме домакинство.</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Г-ЖА ИВА ТАРАЛЕЖКОВА:</w:t>
      </w:r>
    </w:p>
    <w:p>
      <w:pPr>
        <w:pStyle w:val="Normal"/>
        <w:ind w:firstLine="539"/>
        <w:jc w:val="both"/>
        <w:rPr/>
      </w:pPr>
      <w:r>
        <w:rPr>
          <w:sz w:val="32"/>
          <w:szCs w:val="32"/>
        </w:rPr>
        <w:t>Имаме предложение от Омбудсмана на Републиката за домакинство и предполагам, че някой ще се включи от Вашия екип в работната група. Добре е да има представители на други институции и организация, които присъстват.</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БИСТРА ЗОГРАФСКА – представител на Държавната агенция за закрила на детето:</w:t>
      </w:r>
      <w:r>
        <w:rPr>
          <w:sz w:val="32"/>
          <w:szCs w:val="32"/>
        </w:rPr>
        <w:t xml:space="preserve"> </w:t>
      </w:r>
    </w:p>
    <w:p>
      <w:pPr>
        <w:pStyle w:val="Normal"/>
        <w:ind w:firstLine="539"/>
        <w:jc w:val="both"/>
        <w:rPr>
          <w:sz w:val="32"/>
          <w:szCs w:val="32"/>
        </w:rPr>
      </w:pPr>
      <w:r>
        <w:rPr>
          <w:sz w:val="32"/>
          <w:szCs w:val="32"/>
        </w:rPr>
        <w:t>Ние започваме  от следващата седмица работата по Националната програма за превенция на насилието, в която ще бъдат адресирани мерки  за всички целеви групи, свързани с насилието. Работната група ще обединява представители на всички държавни институции, които имат отношение, неправителствения сектор и това ще бъде всъщност отправната точка, която ще обедини усилията и от там вероятно ще излязат потребности от законодателни промени. Ние сме готови да сътрудничим.</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ИВА ТАРАЛЕЖКОВА: </w:t>
      </w:r>
    </w:p>
    <w:p>
      <w:pPr>
        <w:pStyle w:val="Normal"/>
        <w:ind w:firstLine="539"/>
        <w:jc w:val="both"/>
        <w:rPr>
          <w:b/>
          <w:b/>
          <w:sz w:val="32"/>
          <w:szCs w:val="32"/>
        </w:rPr>
      </w:pPr>
      <w:r>
        <w:rPr>
          <w:b/>
          <w:sz w:val="32"/>
          <w:szCs w:val="32"/>
        </w:rPr>
        <w:t>В работната група ще вземат участие представители на:</w:t>
      </w:r>
    </w:p>
    <w:p>
      <w:pPr>
        <w:pStyle w:val="Normal"/>
        <w:ind w:firstLine="539"/>
        <w:jc w:val="both"/>
        <w:rPr>
          <w:b/>
          <w:b/>
          <w:sz w:val="32"/>
          <w:szCs w:val="32"/>
        </w:rPr>
      </w:pPr>
      <w:r>
        <w:rPr>
          <w:b/>
          <w:sz w:val="32"/>
          <w:szCs w:val="32"/>
        </w:rPr>
        <w:t>Омбудсмана на Република България</w:t>
      </w:r>
    </w:p>
    <w:p>
      <w:pPr>
        <w:pStyle w:val="Normal"/>
        <w:ind w:firstLine="539"/>
        <w:jc w:val="both"/>
        <w:rPr>
          <w:b/>
          <w:b/>
          <w:sz w:val="32"/>
          <w:szCs w:val="32"/>
        </w:rPr>
      </w:pPr>
      <w:r>
        <w:rPr>
          <w:b/>
          <w:sz w:val="32"/>
          <w:szCs w:val="32"/>
        </w:rPr>
        <w:t>Комисията по взаимодействието с граждански организации и жалби на гражданите</w:t>
      </w:r>
    </w:p>
    <w:p>
      <w:pPr>
        <w:pStyle w:val="Normal"/>
        <w:ind w:firstLine="539"/>
        <w:jc w:val="both"/>
        <w:rPr>
          <w:b/>
          <w:b/>
          <w:sz w:val="32"/>
          <w:szCs w:val="32"/>
        </w:rPr>
      </w:pPr>
      <w:r>
        <w:rPr>
          <w:b/>
          <w:sz w:val="32"/>
          <w:szCs w:val="32"/>
        </w:rPr>
        <w:t>Националната мрежа за децата</w:t>
      </w:r>
    </w:p>
    <w:p>
      <w:pPr>
        <w:pStyle w:val="Normal"/>
        <w:ind w:firstLine="539"/>
        <w:jc w:val="both"/>
        <w:rPr>
          <w:b/>
          <w:b/>
          <w:sz w:val="32"/>
          <w:szCs w:val="32"/>
        </w:rPr>
      </w:pPr>
      <w:r>
        <w:rPr>
          <w:b/>
          <w:sz w:val="32"/>
          <w:szCs w:val="32"/>
        </w:rPr>
        <w:t>Министерство на образованието и науката</w:t>
      </w:r>
    </w:p>
    <w:p>
      <w:pPr>
        <w:pStyle w:val="Normal"/>
        <w:ind w:firstLine="539"/>
        <w:jc w:val="both"/>
        <w:rPr>
          <w:b/>
          <w:b/>
          <w:sz w:val="32"/>
          <w:szCs w:val="32"/>
        </w:rPr>
      </w:pPr>
      <w:r>
        <w:rPr>
          <w:b/>
          <w:sz w:val="32"/>
          <w:szCs w:val="32"/>
        </w:rPr>
        <w:t>Държавната агенцията за закрила на детето</w:t>
      </w:r>
    </w:p>
    <w:p>
      <w:pPr>
        <w:pStyle w:val="Normal"/>
        <w:ind w:firstLine="539"/>
        <w:jc w:val="both"/>
        <w:rPr>
          <w:b/>
          <w:b/>
          <w:sz w:val="32"/>
          <w:szCs w:val="32"/>
        </w:rPr>
      </w:pPr>
      <w:r>
        <w:rPr>
          <w:b/>
          <w:sz w:val="32"/>
          <w:szCs w:val="32"/>
        </w:rPr>
        <w:t>Национална асоциация на ресурсните учители</w:t>
      </w:r>
    </w:p>
    <w:p>
      <w:pPr>
        <w:pStyle w:val="Normal"/>
        <w:ind w:firstLine="539"/>
        <w:jc w:val="both"/>
        <w:rPr>
          <w:b/>
          <w:b/>
          <w:sz w:val="32"/>
          <w:szCs w:val="32"/>
        </w:rPr>
      </w:pPr>
      <w:r>
        <w:rPr>
          <w:b/>
          <w:sz w:val="32"/>
          <w:szCs w:val="32"/>
        </w:rPr>
        <w:t>Фондация „Анимус“</w:t>
      </w:r>
    </w:p>
    <w:p>
      <w:pPr>
        <w:pStyle w:val="Normal"/>
        <w:ind w:firstLine="539"/>
        <w:jc w:val="both"/>
        <w:rPr>
          <w:b/>
          <w:b/>
          <w:sz w:val="32"/>
          <w:szCs w:val="32"/>
        </w:rPr>
      </w:pPr>
      <w:r>
        <w:rPr>
          <w:b/>
          <w:sz w:val="32"/>
          <w:szCs w:val="32"/>
        </w:rPr>
        <w:t>Институт по социални дейности и практики</w:t>
      </w:r>
    </w:p>
    <w:p>
      <w:pPr>
        <w:pStyle w:val="Normal"/>
        <w:ind w:firstLine="539"/>
        <w:jc w:val="both"/>
        <w:rPr>
          <w:b/>
          <w:b/>
          <w:sz w:val="32"/>
          <w:szCs w:val="32"/>
        </w:rPr>
      </w:pPr>
      <w:r>
        <w:rPr>
          <w:b/>
          <w:sz w:val="32"/>
          <w:szCs w:val="32"/>
        </w:rPr>
        <w:t>Агенцията за социално подпомагане</w:t>
      </w:r>
    </w:p>
    <w:p>
      <w:pPr>
        <w:pStyle w:val="Normal"/>
        <w:ind w:firstLine="539"/>
        <w:jc w:val="both"/>
        <w:rPr>
          <w:b/>
          <w:b/>
          <w:sz w:val="32"/>
          <w:szCs w:val="32"/>
        </w:rPr>
      </w:pPr>
      <w:r>
        <w:rPr>
          <w:b/>
          <w:sz w:val="32"/>
          <w:szCs w:val="32"/>
        </w:rPr>
        <w:t>УНИЦЕФ</w:t>
      </w:r>
    </w:p>
    <w:p>
      <w:pPr>
        <w:pStyle w:val="Normal"/>
        <w:ind w:firstLine="539"/>
        <w:jc w:val="both"/>
        <w:rPr>
          <w:b/>
          <w:b/>
          <w:sz w:val="32"/>
          <w:szCs w:val="32"/>
        </w:rPr>
      </w:pPr>
      <w:r>
        <w:rPr>
          <w:b/>
          <w:sz w:val="32"/>
          <w:szCs w:val="32"/>
        </w:rPr>
        <w:t>Център за приобщаващо образование</w:t>
      </w:r>
    </w:p>
    <w:p>
      <w:pPr>
        <w:pStyle w:val="Normal"/>
        <w:ind w:firstLine="539"/>
        <w:jc w:val="both"/>
        <w:rPr>
          <w:b/>
          <w:b/>
          <w:sz w:val="32"/>
          <w:szCs w:val="32"/>
        </w:rPr>
      </w:pPr>
      <w:r>
        <w:rPr>
          <w:b/>
          <w:sz w:val="32"/>
          <w:szCs w:val="32"/>
        </w:rPr>
        <w:t>Фондация „П.У.Л.С.“</w:t>
      </w:r>
    </w:p>
    <w:p>
      <w:pPr>
        <w:pStyle w:val="Normal"/>
        <w:ind w:firstLine="539"/>
        <w:jc w:val="both"/>
        <w:rPr>
          <w:b/>
          <w:b/>
          <w:sz w:val="32"/>
          <w:szCs w:val="32"/>
        </w:rPr>
      </w:pPr>
      <w:r>
        <w:rPr>
          <w:b/>
          <w:sz w:val="32"/>
          <w:szCs w:val="32"/>
        </w:rPr>
        <w:t>Организации на родители.</w:t>
      </w:r>
    </w:p>
    <w:p>
      <w:pPr>
        <w:pStyle w:val="Normal"/>
        <w:ind w:firstLine="539"/>
        <w:jc w:val="both"/>
        <w:rPr>
          <w:b/>
          <w:b/>
          <w:sz w:val="32"/>
          <w:szCs w:val="32"/>
        </w:rPr>
      </w:pPr>
      <w:r>
        <w:rPr>
          <w:b/>
          <w:sz w:val="32"/>
          <w:szCs w:val="32"/>
        </w:rPr>
      </w:r>
    </w:p>
    <w:p>
      <w:pPr>
        <w:pStyle w:val="Normal"/>
        <w:ind w:firstLine="539"/>
        <w:jc w:val="both"/>
        <w:rPr/>
      </w:pPr>
      <w:r>
        <w:rPr>
          <w:b/>
          <w:sz w:val="32"/>
          <w:szCs w:val="32"/>
        </w:rPr>
        <w:t>Предложението за първа среща на тази работна група е 29 март 2016 година.</w:t>
      </w:r>
    </w:p>
    <w:p>
      <w:pPr>
        <w:pStyle w:val="Normal"/>
        <w:ind w:firstLine="539"/>
        <w:jc w:val="both"/>
        <w:rPr/>
      </w:pPr>
      <w:r>
        <w:rPr>
          <w:sz w:val="32"/>
          <w:szCs w:val="32"/>
        </w:rPr>
        <w:t>Благодаря на всички. Малко пресрочихме времето, но мисля, че завършихме с много конкретни резултати.</w:t>
      </w:r>
    </w:p>
    <w:p>
      <w:pPr>
        <w:pStyle w:val="Normal"/>
        <w:ind w:firstLine="539"/>
        <w:jc w:val="both"/>
        <w:rPr>
          <w:sz w:val="32"/>
          <w:szCs w:val="32"/>
        </w:rPr>
      </w:pPr>
      <w:r>
        <w:rPr>
          <w:sz w:val="32"/>
          <w:szCs w:val="32"/>
        </w:rPr>
        <w:t>Довиждане и приятен ден!</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r>
    </w:p>
    <w:p>
      <w:pPr>
        <w:pStyle w:val="Normal"/>
        <w:ind w:left="3540" w:firstLine="708"/>
        <w:jc w:val="both"/>
        <w:rPr>
          <w:b/>
          <w:b/>
          <w:sz w:val="32"/>
          <w:szCs w:val="32"/>
        </w:rPr>
      </w:pPr>
      <w:r>
        <w:rPr>
          <w:b/>
          <w:sz w:val="32"/>
          <w:szCs w:val="32"/>
        </w:rPr>
        <w:t>ПРЕДСЕДАТЕЛ НА КОМИСИЯТА:</w:t>
      </w:r>
    </w:p>
    <w:p>
      <w:pPr>
        <w:pStyle w:val="Normal"/>
        <w:jc w:val="both"/>
        <w:rPr>
          <w:b/>
          <w:b/>
          <w:sz w:val="32"/>
          <w:szCs w:val="32"/>
        </w:rPr>
      </w:pPr>
      <w:r>
        <w:rPr>
          <w:b/>
          <w:sz w:val="32"/>
          <w:szCs w:val="32"/>
        </w:rPr>
      </w:r>
    </w:p>
    <w:p>
      <w:pPr>
        <w:pStyle w:val="Normal"/>
        <w:ind w:left="4944" w:firstLine="720"/>
        <w:jc w:val="both"/>
        <w:rPr>
          <w:b/>
          <w:b/>
          <w:sz w:val="32"/>
          <w:szCs w:val="32"/>
        </w:rPr>
      </w:pPr>
      <w:r>
        <w:rPr>
          <w:b/>
          <w:sz w:val="32"/>
          <w:szCs w:val="32"/>
        </w:rPr>
        <w:t>/п/ Бойка Маринска</w:t>
      </w:r>
    </w:p>
    <w:p>
      <w:pPr>
        <w:pStyle w:val="Normal"/>
        <w:ind w:firstLine="539"/>
        <w:jc w:val="both"/>
        <w:rPr/>
      </w:pPr>
      <w:r>
        <w:rPr>
          <w:sz w:val="32"/>
          <w:szCs w:val="32"/>
        </w:rPr>
        <w:t xml:space="preserve">                                                                                                                                                                                                 </w:t>
      </w:r>
    </w:p>
    <w:p>
      <w:pPr>
        <w:pStyle w:val="Normal"/>
        <w:ind w:firstLine="539"/>
        <w:jc w:val="both"/>
        <w:rPr>
          <w:sz w:val="32"/>
          <w:szCs w:val="32"/>
        </w:rPr>
      </w:pPr>
      <w:r>
        <w:rPr>
          <w:sz w:val="32"/>
          <w:szCs w:val="32"/>
        </w:rPr>
      </w:r>
    </w:p>
    <w:p>
      <w:pPr>
        <w:pStyle w:val="Normal"/>
        <w:jc w:val="both"/>
        <w:rPr/>
      </w:pPr>
      <w:r>
        <w:rPr/>
        <w:t xml:space="preserve">  </w:t>
      </w:r>
      <w:r>
        <w:rPr/>
        <w:t xml:space="preserve">СТЕНОГРАФ:                       </w:t>
      </w:r>
    </w:p>
    <w:p>
      <w:pPr>
        <w:pStyle w:val="Normal"/>
        <w:ind w:firstLine="142"/>
        <w:jc w:val="both"/>
        <w:rPr/>
      </w:pPr>
      <w:r>
        <w:rPr/>
        <w:t xml:space="preserve">/п/ Т.Стоянова                                     </w:t>
      </w:r>
    </w:p>
    <w:p>
      <w:pPr>
        <w:pStyle w:val="Normal"/>
        <w:ind w:firstLine="720"/>
        <w:jc w:val="both"/>
        <w:rPr/>
      </w:pPr>
      <w:r>
        <w:rPr/>
      </w:r>
    </w:p>
    <w:sectPr>
      <w:footerReference w:type="default" r:id="rId2"/>
      <w:footerReference w:type="first" r:id="rId3"/>
      <w:type w:val="nextPage"/>
      <w:pgSz w:w="11906" w:h="16838"/>
      <w:pgMar w:left="1418" w:right="849"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4:00Z</dcterms:created>
  <dc:creator>tanya</dc:creator>
  <dc:description/>
  <cp:keywords/>
  <dc:language>en-US</dc:language>
  <cp:lastModifiedBy>Valeria Nikolova</cp:lastModifiedBy>
  <cp:lastPrinted>2016-03-28T17:15:00Z</cp:lastPrinted>
  <dcterms:modified xsi:type="dcterms:W3CDTF">2016-03-29T07:11:00Z</dcterms:modified>
  <cp:revision>18</cp:revision>
  <dc:subject/>
  <dc:title>ЧЕТИРИДЕСЕТ И ПЪРВО НАРОДНО СЪБРАНИЕ</dc:title>
</cp:coreProperties>
</file>